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4E5229797EE03A2C6C105BE4D9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4E5229797EE03A2C6C105BE4D9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7u06ZSC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hbTmtbfog73mupDnp5HmioDmnInpmZDlhazlj7jpmrblsZ7kuo7msYn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rDog73mupDmnb/lnZfvvIzmiJDnq4vkuo4yMDAz5bm077yM5Z2Q6JC95Lq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W05Y6/57uP5rWO5oqA5pyv5byA5Y+R5Yy644CC5YWs5Y+45LiT5rOo5LqO6ZSC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5qE55Sf5Lqn5Yi26YCg77yM5YW35pyJ5qC45b+D5LiT5Yip5bm25Lul5q2k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a6e546w5aSn5om56YeP55Sf5Lqn77yM5piv5LiT5Lia55qE6ZSC56a75a2Q55S15rGg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j5Yaz5pa55qGI5o+Q5L6b5ZWG44CCIDwvcD48cD7lhazlj7jnm67liY3mi6XmnIn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15Lq/55Om5pe277yM5Li76KaB5Lqn5ZOB5Li65aSn5a656YeP5ZyG5p+x5Z6L56O36YW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5S16Iqv44CB5LiJ5YWD55S16Iqv5Lul5Y+K6Z2i5ZCR5ZCE5bqU55So6aKG5Z+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ej5Yaz5pa55qGI44CC5Yqo5Yqb55S15rGg6aKG5Z+f55qE5bqU55So5Li76KaB5pyJ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5LuT5YKo5py65qKw5aaC5Y+J6L2m562J77yM5YKo6IO955S15rGg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76KaB5pyJ6YCa5L+h5YKo6IO944CB5Zyo77yI56a777yJ572R5YKo6IO944CB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H77yI5bqU5oCl77yJ55S15rqQ562J44CCPC9wPjxwPuWFrOWPuOiHquS4u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hlYWR3YXnigJ3niYzplILnlLXmsaDlh63lgJ/nnYDkvJjotKjmgKfog73miZPlh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vvIzkuLvopoHplIDlvoDmrKfnvo7ml6Xpn6nnrYnlm73lrrbvvIzlubb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kuqvmnInovoPpq5jnmoTnn6XlkI3luqbvvIzlj5fliLD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lhazlj7jorqTor4HpvZDlhajvvIzlt7LpgJrov4dJU085MDAx44CBSVNPMTQ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SEFTMTgwMDDjgIFUUzE2OTQ55Y+KQ0XjgIFVTOOAgeazsOWwlOOAgUNC44CBUk9IU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iupOivgeOAguWFrOWPuOaKgOacr+W6leiVtOa3seWOmu+8jDIwMTDlubTooqv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q5jmlrDmioDmnK/kvIHkuJrvvIzlu7rmnInnnIHnuqf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kuK3lv4PjgILoh6rkuLvnoJTlj5HlpJrpobnplILnlLXmsaDmoLjlv4P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KrmraIyMDE45bm05bqV5bey5oul5pyJNjTpobnlj5HmmI7lkoz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jgILkuJPliKnmioDmnK/pmaToh6rnlKjlpJbvvIzov5jmioDmnK/ovpPlh7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kuK3kuprnrYnlnLDljLrvvIzlubbku6XmioDmnK/kvZzku7flhaXogqHmn5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rluILlhazlj7jml5fkuIvmlrDog73mupDlhazlj7j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oyB57ut5Li65a6i5oi35Yib6YCg5Lu35YC855qE57uP6JCl55CG5b+1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A5rWB55qE5Lqn5ZOB5ZKM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2xkLTIyMTkx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3bGQtMjIxO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4E5229797EE03A2C6C105BE4D9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