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54056D373B45E790029B62C6CD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54056D373B45E790029B62C6CD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aSn5rOV6I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pm4blj7jms5XogIPor5Xln7nor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ZXln7norq3jgIHlvovmiYDjgIHlvovluIjln7norq3nrYnnm7jlhbPms5Xlvov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ms5XlvovmlZnogrLln7norq3mnLrmnoTvvIzmj5Dkvpv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kuKrmgKfljJbms5Xlvovln7norq3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yX5Lqs5Y6a5aSn6L2p5oiQ5pWZ6IKy56eR5oqA6IKh5Lu9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Y+45rOV6ICD6K+V5Z+56K6t44CB5rOV56GV5Z+56K6t44CB5b6L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5Z+56K6t562J55u45YWz5rOV5b6L5Z+56K6t5pyN5Yqh5Li65LiA5L2T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56K6t5py65p6E44CCPC9wPjxwPuWOmuWkp+aIkOeri+S6jjIwMTPlubQ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YyX5Lqs5biC77yM5bm25Zyo5LiK5rW344CB5Y2X5Lqs44CB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bm/5bee44CB6YOR5bee6K6+5pyJ5YiG6YOo44CC5Zyo5YWo5Zu95oul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WZ5pyN5Lit5b+DMTDkvZnmiYDjgII8L3A+PHA+5Y6a5aSn5byA5Yib4oCc5bmz5Y+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vue7huWMluKAneWfueiureaooeW8j++8jOS7peS4reWbveazleW+i+aVmeiCsu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4iOi1hOWPiuWFjei0ueivvuS7tuWFseS6q+S4uuWfuuehgO+8jOS7peWbvuS5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heOAgeWcqOe6vzM2MOaVmei+heWboumYn+S4uuS+neaJmO+8jOS7peS4k+S4m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/kOiQpeWboumYn+OAgeetluWIkuWboumYn+OAgeaVmei+heWboumYn+S4uu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FqOeoi+S4gOermeW8j+S4quaAp+WMluazleW+i+WfueiureacjeWKo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qOWKqOazleW+i+WfueiureOAgeazleW+i+acjeWKoei/m+WFpeWFjei0uei1hO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XtuS7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Rm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NzAuaHRtbCI+aHR0cHM6Ly9kcWNtLm5ldC93ZW5hbi9oZGZrLTgwNzc3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54056D373B45E790029B62C6CD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