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5ECA756C47E00741C6FFB40CDA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5ECA756C47E00741C6FFB40CDA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b2s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ro/lvazljIXoo4XmnInpmZDlhazlj7jmiJDnq4vkuo4yMDA2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2g5Zyw6Z2i56evMTIwMOW5s+aWueexs++8jOW3peS6ujEyNe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mXqOS7juS6i+acqOWItuWTgeWMheijheS4muWKoeeahOS4quS9k+S8geS4m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Mg+WbtO+8muWKoOW3peOAgeWHuuWUruOAgeWQhOenjeOAgei/m+WHuuWPo+acqOWN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Or+S/neWNoeadv+OAgeWbveWGheWQhOenjeWkp+Wei+acuuaisOWMheijheacq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ajgOWMheijheacqOeuseOAgeiSuOepuuiii+OAgjwvcD48cD7lhazlj7jnu4Tnu4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gaXlhajvvIznrqHnkIblrozlloTvvIzotKPku7vmmI7noa7jgILlnKjkuI7kvJflp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kvZzku6XmnaXvvIzlp4vnu4jlnZrmjIHigJzkv6HoqonnrKzkuIDjgIHotKjph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rqLmiLfoh7PkuIrigJ3nmoTljp/liJnvvIzlubbkuJTlnKjkupLmg6DkupL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mjIHnu63lj5HlsZXvvIzotaLlvpfkuobkvJflpJrlhazlj7jnmoTkv6H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4oCc6aG+5a6i6Iez5LiK77yM6ZSQ5oSP6L+b5Y+W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Z2a5oyB4oCc5a6i5oi356ys5LiA4oCd55qE5Y6f5YiZ5Li6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mJ6LTkyODY0MS5odG1sIj5odHRwczovL2RxY20ubmV0L3dlbmFuL2hiYnot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5ECA756C47E00741C6FFB40CDA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