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BF5D16AC3EA82BEB7D3616F0DD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BF5D16AC3EA82BEB7D3616F0DD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05rC457q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tOawuOe6ouWni+WIm+S6jjE5OTblubTvvIzku6XngpLotKfkuL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/otKnpm7bpo5/ov57plIHlk4HniYzvvIzpm4blhpzkuqflk4HliqDlt6XjgIHku5P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jgIHov57plIHmnI3liqHkuo7kuIDkvZPnmoTllYbkuJrov57plIHkvIHku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rmW5Y2X55yB5oi05rC457qi5ZWG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pyJ6ZmQ5YWs5Y+477yM5aeL5Yib5LqOMTk5NuW5tO+8jOaYr+S7peWIm+Wni+S6u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TgeeJjOeahOmHj+i0qembtumjn+i/numUgeWTgeeJjOOAguWOhue7jzIw5aSa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46w5bey5Y+R5bGV5oiQ5Li65LiA5a626ZuG5Yac5Lqn5ZOB5Yqg5bel44CB5Lu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WB5ZKM6L+e6ZSB5pyN5Yqh5LqO5LiA5L2T55qE5ZWG5Lia6L+e6ZSB5LyB5Lia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e6ZSB5bqX6ZO65bey6KaG55uW5rmW5Y2X55yB5YaF5aSa5Liq5Zyw57qn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RMzAw5a625bqX6ZO644CCICAgICAgICA8L3A+PHA+5LqM5Y2B5aSa5bm0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656eJ5om/5Z2a5oyB44CB5a6e5bmy44CB5LiN6LWw5o235b6E55qE5Zui6Zif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a6e5Zyw77yM5pC65omL5aWL6L+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eWgtNTU1OS5odG1sIj5odHRwczovL2RxY20ubmV0L3dlbmFuL2R5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BF5D16AC3EA82BEB7D3616F0DD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