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1D29E55BC866101AB675EBA2A2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D29E55BC866101AB675EBA2A2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nqLvnsbPnp43mpI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ianmtYHphY3pgIHkuo7kuIDkvZPnmoTnjrDku6PljJblhpz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vJjotKjkupTluLjnsq7msrnlhpzkuqflk4HnmoTlvIDlj5Hlko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mjqjlub/vvIzmi6XmnInlpJrlk4Hnp40v5aSa5bGC5qyhL+WkmuaooeW8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yruayuemjn+WTgeeUn+aAgeS9k+ezu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pTluLjluILlpKfmtIvnsq7msrn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6buR6b6Z5rGf55yB5LqU5bi45biC77yM5Li76KaB57uP6JCl5LqU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LmJ56i744CB6JCl5YW756i75a62562J5ZOB54mM5LqU5bi45aSn57Gz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6CU5Y+R5LiO5Z+56IKy44CB6Ieq5pyJ56eN5qSN5Z+65Zyw44CB55Sf5o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56eN5qSN44CB56i757Gz5Yqg5bel5LiO6ZSA5ZSu44CB54mp5rWB6YWN6Y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Yac5Lia5LyB5Lia44CC5YWs5Y+45rOo5YaM6LWE6YeR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OmdouenrzEwMDAwMOW5s+aWueexs++8jOW7uuetkemdouenrzM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uT5YKo6IO95YqbN+S4h+WQqO+8jOaLpeacieaXpeWKoOW3peaIkOWTg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MOWQqOeahOWbvemZheWFiOi/m+eUn+S6p+e6v+WPiuWFqOWbveWMlueahOS+m+W6l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miJDnq4vkuozljYHlubTku6XmnaXvvIzlp4vnu4j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LjlpKfnsbPpoobln5/nmoTlj5HlsZXkuI7ov5vmraXvvIznp4nmib/lj6rlgZrlpb3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Dlv4Plk4HniYznkIblv7XvvIzkvp3miZjkupTluLjluILlvpflpKnni6zlj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jq/looPlkozkupTluLjlpKfnsbPnmoTmi5vniYzvvIzlnZrlrprkuI3np7vnmoT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k4HniYzlu7rorr7vvIzogZrnhKblpb3nsq7jgIHlj6rlgZrlpb3nsbPjgIH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nsq7msrnoh7vlk4HvvIzku47np43jgIHkuqfjgIHplIDlkITkuKrnjq/oioL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pgJrov4fkuqflk4HliJvmlrDvvIzlvbDmmL7lk4HniYzlt67lvILmgKf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3liqHliJvmlrDvvIzmj5Dpq5jlk4HniYzku7flgLzjgILlhazlj7jlvIDlj5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uLjkvJjotKjlpKfnsbPlk4HniYzkupTnsrHnuqLjgIHkuYnnqLvlkozokKXlhbv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YfpgJrov4fkuobmnInmnLrorqTor4Hlkoznu7/oibLpo5/lk4HorqTor4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7bpl7Tmo4DpqozvvIzmt7Hlj5fluILlnLrlpb3or4TjgII8L3A+PHA+5aSn5rSL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uL6Laz5Yac5Lia44CB5pyN5Yqh5Yac5Lia44CB5ouT5bGV5Yac5Lia4oCd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46w5Luj5YyW5ZOB54mM5Yac5Lia5Li655uu5qCH77yM5bu66K6+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554mI5Z2X44CB55Sf5oCB5pyJ5py65Yac5Lia54mI5Z2X44CB57u/6Imy6aOf5ZO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a6J5YWo6L+95rqv57O757uf5Li65LiA5L2T55qE5Yib5paw5Z6L5ZOB54mM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oCB5L2T57O744CC552A5Yqb5omT6YCg5Lul5aSn5rSL57Ku5rK5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ZOB54mM5Li65qC45b+D55qE5aSn5rSL57Ku5rK554m56Imy5Yac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L6Q5bCE5YWo5Zu955qE57uI56uv6ZSA5ZSu572R57uc5a6e5L2T5LiO55S15Z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mT6YCg5Lit6auY56uv6JCl6ZSA5rig6YGT77yM5Y+R5oyl57q/5LiK57q/5Li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yY5Yq/5ZKM6KeE5qih5pWI5bqU77yM5p6E5bu66KGM5Lia5YaF5YW35pyJ6YeN6Ka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aSa5ZOB56eN44CB5aSa5bGC5qyh44CB5aSa5qih5byP55qE5ZOB54mM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oCB5L2T57O777yM5qCR56uL6KGM5Lia6aKG5aS06ZuB55qE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Wx5LTUwMTg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bHktNTAx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1D29E55BC866101AB675EBA2A2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