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0:5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102B471CB9878B8316F1ECDFC4A8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02B471CB9878B8316F1ECDFC4A8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15a6d5qW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opb/mmYvkvZzlrrblhbfmnInpmZDlhazlj7jvvIjmm77nlKjlkI3vvJrlsbHopb/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pbznuqLmnKjlrrblhbfmnInpmZDlhazlj7jvvInmmK/ku6XnoJTlj5HnlJ/kuqf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u7fnuqLmnKjlrrblhbfkuLrkuLvnmoTkvIHkuJrvvIzpm4bmnKzlnJ/mlrDmmYvkvZ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hbfnmoTnsr7muZvlt6XoibrkuI7njrDku6Ppq5jnp5HmioDmnKjmnZDlpITnkI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7jnu5PlkIjvvIzlhYvmnI3kuobmnKjmnZDljYPlubTpmr7ku6XlhYvmnI3nmoTlj5j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nvKnvvIzlvIDoo4LnmoTpmr7popjvvIzkvb/mr4/ku7blrp3otJ3pg73lgZrliL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i7zmjqXvvIzkvb/lpKfoh6rnhLbnmoTnpZ7pn7Xlho3njrDkuo7nnLz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a6d5qW85paw5pmL5L2c57qi5pyo5a625YW36ZuG5a6L5YWD5piO5riF55qE5Z+66LC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ZWG5paH5YyW55qE5bqV6JW077yM5Yqb5rGC5YGa5Yiw6YCg54mp5LiO6Ieq54S2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7uf5Li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Ymwt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Lmh0bWwiPmh0dHBzOi8vZHFjbS5uZXQvd2VuYW4veWJsLTk1NjA2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02B471CB9878B8316F1ECDFC4A8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