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20A093EB62136C2F111F5595CD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20A093EB62136C2F111F5595CD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hCT09N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mLPluILlronlhbTnlLXlrZDmnInpmZDlhazlj7jmiJDnq4vkuo4yMDA45bm0NOac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UwMDDkuIflhYPvvIzluqfokL3kuo7muZbljZfnm4rpmLPluILotavlsb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3lt6XkuJrlm63vvIzlhazlj7jljaDlnLAzMOS6qe+8jOeUn+S6p+WOguaIv+mdouen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5uu5YmN5oul5pyJ5YWo6Ieq5Yqo55Sf5Lqn57q/MjAw5aS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DAw5L2Z5Lq677yM5bm05Lqn6YeP55S15a655ZmoMjDlpJrkur/mlK/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LjXkur/lhYPjgII8L3A+PHA+5a6J5YW055S15a2Q5piv5LiA5a626ZuG6ZOd55S16Ke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55qE6K6+6K6h44CB56CU5Y+R44CB55Sf5Lqn44CB6ZSA5ZSu5LqO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YWs5Y+45oiQ56uLMTDlpJrlubTmnaXvvIzmjIHnu63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ljYfoh6rkuLvlk4HniYwtQVhCT09N77yMMjAxMuW5tOaIkOeri+mTneeUteino+e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aguOW/g+adkOaWmS3nlLXop6PmtrLnoJTlj5HkuK3lv4PvvIzpgJrov4fmjIHnu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7lj43lpI3nmoTor5XpqozvvIznjrDnlLXop6PmtrLnmoTnqLPlrprmgKf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KflpKflpKfmj5Dpq5jvvIzov5nkv53or4Hkuoblhazlj7jkuqflk4HnmoTogJDpq5j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r7/lkb3jgIHogJDpq5jnurnms6LjgIHkvY7pmLvmipfjgIHkvY7mvI/nlLXmt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pnIDmsYLvvIzpg6jliIbmjIfmoIfovr7liLDkuoblm73pmYXliY3msr/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r4/lubTkuJPpobnmipXlhaXpk53nlLXop6PnlLXlrrnlmajnmoT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4/otLnljaDlkIzmnJ/plIDllK7mlLblhaXmgLvpop3nmoQ0JeS7peS4iu+8jOehru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Mgee7reS/neaMgeihjOS4mumrmOawtOW5s+eahOmTneeUteino+eUteWuueWZq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iDveWKm+OAgjwvcD48cD7nm4rpmLPluILlronlhbTnlLXlrZ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noLTmiJHlm73kuKXph43kvp3otZbku47ml6XmnKzov5vlj6Ppq5jnq6/pk53nlL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rnlmajnmoTlsYDpnaLlkozmiJDkuLrlhajnkIPpq5jnq6/pk53nlLXop6PnlLXlrrn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vlupTllYbkuLrnm67moIfvvIzlhajpnaLlrp7mlr3moIflh4bljJb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mbrog73ljJbjgIHpmLLlkYbljJbnrqHnkIbvvIzkuKXmoLzotK/lvbt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Y+KSVNPMTQwMDHnjq/looPnrqHnkIbkvZPns7vvvIzlupTnlK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m73pmYXljJbkvIHkuJrnmoTotKjph4/kuI7njq/looPnrqHnkIbmqKHlvI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q5jnqLPlrprmgKfkuI7nu7/oibLnjq/kv53nmoT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T09N5ZOB54mM6ZOd55S16Kej55S15a655Zmo5bm/5rOb5bqU55So5LqO55S15rqQ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YWF55S15Zmo44CB5a6255So55S15Zmo44CB6YCa6K6v6K6+5aSH44CB5bel5Li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YW25LuW5raI6LS557G755S15a2Q562J6aKG5Z+f77yM5oul5pyJ5LqG5LiA5om5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a6i5oi3576k5L2T77yM5YyF5ous5YWs54mb44CB6Ziz5YWJ6ZuG5Zui44CB5Li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44CB5Yqb576O6IKh5Lu944CB5pWP5Y2O55S15Zmo44CB5a6H5Lit6auY6Jm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S15Zmo44CB5pyo5p6X5qOu44CB5qyn5pmu54Wn5piO44CB5Yev6ICA54Wn5piO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B6aOe6L6+55S15a2Q44CB5oms5aiB55S15Zmo44CB56eR6LC355S15rqQ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2J5Zu95YaF55+l5ZCN5aSn5Lit5Z6L54Wn5piO44CB55S15rqQ44CB55S15Zmo562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5Ye65Y+j6L+c6ZSA5rW35aSWKOWmgumfqeWbveOAgeWNsOW6pu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8iuacl+OAgeWcn+iAs+WFtuetieWbveWutinvvJvov5HlubTmnaXvvIzlhazlj7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IDmlK/kuJPkuJrnmoTplIDllK7kuI7llK7lkI7mnI3liqHlm6LpmJ/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mj5DkvpvnlLXop6PnlLXlrrnnmoTop6PlhrPmlrnmoYjvvIzkuLr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pq5jmgKfku7fmr5TnmoT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4Ym9vbS00Mjg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b29tLTQy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20A093EB62136C2F111F5595CD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