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150FF7A74EB9A75924DFFB08CF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50FF7A74EB9A75924DFFB08CF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FsbGlzdG8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bGxpc3Rv6Zq25bGe5LqO5LiK5rW35Y2h5Yip5pav54m55LyB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uP6JCl55S35aOr5YWo57q/5pyN6aWw57O75YiX77yM5piv5oSP5aSn5Yi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S36KOF77yM5rqQ5LqO5LiA5p2h6aKG5bim55qE5oOz6LGh5Yqb77yM5bCd6K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5S35aOr5pu05Yqg55qE5LyY6ZuF44CB5pu05Yqg55qE5bm06L27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i57Si5oiQ5Yqf5Lq65aOr5a+55pyq5p2l55qE5pyf55u877yM5a6h6Ke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B5bqm77yM5Yib6YCg5Ye65pu05Li66IiS6YCC44CB5pe26aum55qE55S35aO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6p55S35aOr55Sf5rS76LSo5oSf5Y2H57qn77yM5q+P5Liq556s6Ze06YO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eI5Y+v5Ye755qE57K+6Ie05oSf44CCPC9wPjxwPmNhbGxpc3Rv5LiT5rOo5LqO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36KOF5ZOB57G755qE6K6+6K6h5LiO56CU5Y+R77yM5o+Q5L6b6IiS6YC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uq5byP5oSf552A6KOF77yM6KaG55uW5Li75rWB5Z+O5biC55qEMTUwK+eZvui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eUqOW/g+aJk+mAoOeUt+S6uueahOengeS6uuedgOijhemhvumXru+8jOW+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eyvuiLseeUt+Wjq+eahOiupOWQjOS4jui/vema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FsbGlzdG8tODI2OT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FsbGlzdG8tODI2O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50FF7A74EB9A75924DFFB08CF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