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B3B0F296515EDDFA4EC4D71CE7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B3B0F296515EDDFA4EC4D71CE7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ybmJhYnnmlpDlqbTlrp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sOilv+WFsOaWkOWptOWune+8iEZlcm5iYWJ577yJ5paw5pe25Luj5aW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iv5paw6KW/5YWwRmVybmJhYnkgTmV3IFplYWxhbmQgSW50ZXJuYXRpb25h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Vk6LSf6LSj55Sf5Lqn55qE5am05bm85YS/5aW257KJ5ZOB54mM77yM5YCh5a+8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6ZW/77yM5Z2H6KGh5aSp54S26JCl5YW76YWN5pa54oCd77yM55SE6YCJ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aW25rqQ77yM6YeH55SoV0Lmub/ms5Xlt6XoibrnlJ/kuqfvvIzkuKXmoL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m73lrrbmo4DmtYvjgIHmlrDopb/lhbDotoXluILnibnlop7mo4DmtYv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vlj6Pmo4DmtYvnmoTlsYLlsYLmiorlhbPvvIznnJ/mraPlgZrliLDmr4/kuIDli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Ppg73mmK/lkIjmoLznmoTvvIzlnYfooaHnmo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lcm5iYWJ5LTcyNzY1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lcm5iYWJ5LTcyNz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B3B0F296515EDDFA4EC4D71CE7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