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8A7C4F178DE1DB1A5380C72167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A7C4F178DE1DB1A5380C72167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aaZ54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8geS4muWIm+eri+S6jjIwMDLlubTlj7Dmub7vvIznn6XlkI3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zkuJPms6jkuo7lnZrmnpwv5p6c5Ya7L+mlvOW5sueCueW/gy/nk5zlr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7vliJfkuqflk4HvvIznk5zlrZDnsbvkuqflk4HnlLHkuo7lj6PlkbPnibnliKvlko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4HmjqfvvIzljYHliIblj5fmrKLov4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CR5Zu9NDHlubTliY3okaPkuovplb/pg63nuqPlhYjnlJ/ku6XmiYvmk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lgJ/otLfnmoTljYrljIXpnaLnsonlvIDlp4vpo5/lk4HliLbpgKDvvIzpmo/lkI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00MuW5tOWIm+eri+aIkOS8n+WFrOWPuO+8jOW8gOWni+Wkp+mHj+eUn+S6p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8n+eahOmlvOW5suWcqOW7uueri+WPo+eikeS4juW4guWcuuS5i+WQju+8jOWc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5bm05aKe5Yqg5LqG55Oc5a2Q57G75Lqn5ZOB77yM55Sx5LqO5Y+j5ZGz54m55Yir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55qE6LSo6YeP5o6n566h5Lil5qC877yM5o6o5Ye65ZCO55u45b2T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Oc5a2Q5Lqn6YeP6LeD5bGF5Zu95YaF5YmN5Yeg5ZCN44CCPC9wPjxwPuawkeWb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t6ICA6bmP5YWI55Sf57un5Lu76JGj5LqL6ZW/5ZCO77yM5Y+R5oms5YWJ5aSn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77yM6L+E5LuK5bey5pyJ5LiJ5Liq5bel5Y6C5rKZ6bm/5Y6C5LiT5LqL6aW85Y2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LqM5Y6C5Lul55Sf5Lqn5p6c5Ya75Li65Li744CB5LiJ5Y6C55Sf5Lqn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n5YWL6YWl5Lqn5ZOBKe+8jOWFrOWPuOenieaMgei0qOmHj++8jOWIm+aWsOOAg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cjeWKoeeahOeyvuelnuWSjOa2iOi0ueiAheiHs+S4iueahOeQhuW/te+8jO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k+azqOWKm+eglOWPkeWPiueUn+S6p+aUueWWhO+8jOaPkOS+m+ekvuS8m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wuOe7ree7j+iQpe+8jOS7pei/juaOpVdUT+WFpeS4luWQjueahOWGsuWH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S7peWcqOaWsOS4gOazoueahOernuS6ieS8mOWKv+S4reiEsemilu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h6LTYzMjg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ei02MzI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A7C4F178DE1DB1A5380C72167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