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6DB64F7DCAEC898FEE7F20FE62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6DB64F7DCAEC898FEE7F20FE62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Ww5b63U0tZTEFO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ev5YWw5b636L+Q5Yqo56eR5oqA6IKh5Lu95pyJ6ZmQ5YWs5Y+4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bTlpJbplIDovabliLbpgKDnu4/pqoznmoTlm73pmYXljJblhazlj7jvvIwz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eahOiHquihjOi9puWSjOmbtumFjeS7tuS+m+W6lOWVh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hbDlvrfkuI7lm73lpJbnn6XlkI3orr7orqHlhazlj7jlkIjkvZzvvIzlhbHlkIz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nmoTnoJTlj5HvvIzoh6rooYzovabnmoTmioDmnK/jgIHnoJTlj5Hlkoz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ovoPpq5jmsLTlubPvvIzkuqflk4Horr7orqHlj5blvpfkuoblpJrpobnlm73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gJrov4dJU085MDAx77yaMjAwOOiupOivgeeahOS4peagvOi0qOmHj+euoeeQh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eahOS/neiv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xkc2t5bGEtNTIwNDM3Lmh0bWwiPmh0dHBzOi8vZHFjbS5uZXQvd2VuYW4va2xkc2t5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N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6DB64F7DCAEC898FEE7F20FE62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