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55FE0AF5C900B1E07CC8560397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5FE0AF5C900B1E07CC8560397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MTEEgQVVST1J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RUxMQUFVUk9SQeS6jjE4OTDlubTor57nlJ/vvIzmnInnnYDkuIDnmb7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jgILlhazlj7jmi6XmnInlh7roibLnmoTlm6LpmJ/lkoznoJTlj5H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nq4votrPkuo7pob7lrqLvvIzkuJPms6jkuo7nmq7ogqToibLmlpHjgIHnson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6Tnlq7nrYnnmq7ogqTnkZXnlrXnmoTmsrvnlpfnoJTnqbbvvIzkvb/ogozogqTkuq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vvIzpnZLmmKXmsLjpqbvjgILlnKjmrKfmtLLnlLHkuo7lhbbmmL7okZfnmoT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lk4HniYzlvaLosaHku6Xlj4rmiJDlip/nmoTlub/lkYrlrqPkvKDoo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nhp/nn6XvvIznlJroh7PnjrDlnKhCRUxMQUFVUk9SQeabvue7j+eahOWuo+S8oO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S6huS7t+WAvOS4jeiPsueahOaUtuiXj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VsbGEgYXUtMzI1Mz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VsbGEgYXUtMzI1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5FE0AF5C900B1E07CC8560397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