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2:2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55C5D6DC1E7EBA91A4EB79589336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5C5D6DC1E7EBA91A4EB79589336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Ya356eR5oqASk9ZTEV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IuP5bee6IGa5Ya35rG96L2m56eR5oqA5pyJ6ZmQ5YWs5Y+45L2N5Lq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LiK5rW355qE5rGf6IuP55yB6IuP5bee5biC5rG+5rmW6auY5paw5oqA5pyv5Lqn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77yM5piv5LiT5Lia5LuO5LqL5aSn44CB5Lit5Z6L5a6i6L2m56m66LCD44CB6L2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6m66LCD44CB5Ya35Ya75Ya36JeP6L2m6L6G5Yi25Ya35py657uE562J57O75YiX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i25Ya356m66LCD55qE56CU5Y+R44CB5Yi26YCg44CB6ZSA5ZSu5ZKM5pyN5Yqh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6L5LyB5Lia44CCPC9wPjxwPuWFrOWPuOiBmumbhuWbveWGheenu+WKqOWItuWGt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S4mueyvua5m+aKgOacr+WSjOeuoeeQhuWboumYn++8jOWFt+Wkh+WkmuW5tOS7juS6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ItuWGt+epuuiwg+ihjOS4mue7j+mqjOOAgjwvcD48cD7lhazlj7jlnZrmjIH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oJTlj5HvvIzku6XigJzlronlhajjgIHoioLog73jgIHnjq/kv53jgIHoiJLpgIL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r7orqHnkIblv7XvvIzlnKjkvKDmib/nmoTln7rnoYDkuIrvvIzmgLvnu5PooYzku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u4/pqozvvIzlsIbnp7vliqjnqbrosIPliLblhrfnsr7muZvmioDmnK/kuqTlj4nov5D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liJvmlrDvvIzono3lkIjlhYjov5vliLbpgKDlt6XoibrvvIzlnKjnlJ/k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jqfliLblkozlronoo4XmjIflr7zkuIrnsr7nm4rmsYLnsr7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6e75Yqo5Yi25Ya356m66LCD5YWo55Sf5ZG95ZGo5pyf5LiA5L2T5YyW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5bu656uL5ZSu5YmN44CB5ZSu5Lit44CB5ZSu5ZCO5LiJ5L2N5LiA5L2T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5LuO5ZSu5YmN5Lqn5ZOB5Liq5oCn5YyW6YCJ5Z6L55qE5rKf6YCa56Gu6K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t55qE5a6J6KOF5oyH5a+85Yiw5ZSu5ZCO55qE5YWo56iL6Lef6Liq77yM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6B6Ie06LS05b+D5pyN5Yqh44CC4oCc5YGa5a6i5oi35rC46L+c55qE5LyZ5Ly0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pyN5Yqh55CG5b+1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bGtqam95bC04NTc3NTAuaHRtbCI+aHR0cHM6Ly9kcWNtLm5ldC93ZW5hbi9qb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bC04NTc3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5C5D6DC1E7EBA91A4EB79589336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