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35B058C877C1DF32673B1FD88F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35B058C877C1DF32673B1FD88F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4G/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m7fngb/lip7lhazlrrblhbfmnInpmZDlhazlj7j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kv4Plj5HlsZUs5piv5LiA5a626ZuG56CU56m244CB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46w5Luj5YyW5LyB5Lia44CC5YWs5Y+45ZGY5bel5LiJ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H5YeG5YyW5Y6C5oi/5LiJ5bqn77yM5Lqn5ZOB5Li76JCl77ya5LiK5rW3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LiK5rW36ZKi5Yi25paH5Lu25p+c77yM5LiK5rW35pu06KGj5p+c77yM5LiK5rW3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GM77yM5LiK5rW35bGP6aOO5Yqe5YWs5qGM77yM5LiK5rW35bGP6aOO6ZqU5pa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e5YWs5qSF77yM5LiK5rW36aSQ5qGM5qSF77yM5LiK5rW35ZCn5qSF77yM5LiK5rW3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SF77yM5LiK5rW35L+d6Zmp5p+c77yM5LiK5rW36LSn5p6277yM5LiK5rW35a+G6Zu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5aSn54+t5Y+w77yM5LiK5rW35Yqe5YWs5rKZ5Y+R77yM5LiK5rW35qCh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7O75YiX44CCPC9wPjxwPuS4iua1t+mbt+eBv+WKnuWFrOWutuWF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acrOedgOKAnOi0qOmHj+esrOS4gO+8jOacjeWKoeiHs+S4iuKAneeah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S7peKAnOS8mOadkOi0qOOAgemrmOWTgei0qOOAgeiWhOWIqea2puKAneS9n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QhuW/teOAguS7peS8mOi0qOS6p+WTgeeahOeUn+S6p+OAgeWUruWQjuacjeWKoe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jOWWhOS9nOS4uuS8geS4mueahOWFt+S9k+W3peS9nO+8jOS7pe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iumUgOWUruacjeWKoeS6uuWRmOWfueWFu+S9nOS4uuS8geS4mueahOWfuuacr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rOWPuOmZpOaPkOS+m+S8mOi0qOeahOWKnuWFrOWutuWFt+WklizlkIzml7bov5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qflk4Hlkqjor6LjgIHnlLXohJHorr7or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jLTI5NDA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LTI5ND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35B058C877C1DF32673B1FD88F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