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E5E40E9DB291C35B2ACE0545B6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5E40E9DB291C35B2ACE0545B6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6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lrDovr7np5HmioDogqHku73mnInpmZDlhazlj7jlp4vlu7r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bGx6KW/55yB6L+Q5Z+O5biC6Ze75Zac5Y6/5aSq6aOO6KW/6Lev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ul5pyJ6Led56a76auY6ZOB56uZNeWIhumSn+OAgeacuuWcuuWNiuWwj+aXt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S6pOmAmuadoeS7tuOAguWFrOWPuOWNoOWcsOmdouenrzMuNeS4h+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engOeahOaKgOacr+W3peS6uuWPiueuoeeQhuS6uuWRmDM4MOS9meS6uu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Un+S6p+OAgeWKoOW3pee+juWmhueOu+eSg+eTtjUwMDDkvZnkuIflj6rvvIz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r80MzDkvZnkuIflj6rnmoTog73lipvvvIzlubTlh7rlj6Ppop3ovr4xMDAw5L2Z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WFrOWPuOaLpeacieWFqOeUteeGlOeCiTM15ZCo5LiA5Y+w44CBMTD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jgIExMDDjjo/vvIjpopzoibLmlpnvvIk25Y+w77yM5riF5rSB546v5L+d44CB54a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Li655Sf5Lqn5ZOB6LSo55qE5o+Q5Y2H5o+Q5L6b5LqG5by65pyJ5Yqb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yJ55qE5YWo6Ieq5Yqo5py65qKw55Sf5Lqn57q/5LiO5Lq65bel5ZC55Yi2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yY5Yq/5LqS6KGl77yM6IO95ruh6Laz5a6i5Lq65aSa5YWD5YyW55qE576O5aaG5Yy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mo55q/55qE546755KD5Lqn5ZOB6ZyA5rGC77yM6ZKI5a+55oCn55qE5o+Q5Ye6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ej5Yaz5pa55qGI44CCMjAxOeW5tOacq++8jOiKsemHjemHkeW8lei/m+S7o+ih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i+g+S4uuWFiOi/m+aKgOacr+eahOWWt+a2guOAgeS4neWNsOOAgeaKm+WFi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pOWFtuaYr+S4juaJi+acuuebluadv+WWt+a2gue6v+WQjOetieinhOagvOeah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XtO+8jOi/m+S4gOatpeaPkOWNh+S6huWFrOWPuOeahOernuS6ieWKm++8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ouaIt+S4gOermeW8j+mHh+i0re+8jOS7pei+vuWIsOe8qeefreS6pOacn+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aNn++8jOmZjeS9juaIkOacrO+8jOaPkOmrmOernuS6ieS8mOWKv+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plIDlvoDmrKfnvo7jgIHkuK3kuJzjgIHkuprmtLLjgIH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nmb7kuKrlm73lrrblkozlnLDljLrjgILlh63lgJ/mt7HogJXlpJbotLjpoobln5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nu4/pqozjgIHml6DkuI7kvKbmr5TnmoTnoazku7bkvJjlir/jgIH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vvIzmnInkv6Hlv4PmnI3liqHlpb3mr4/kuIDkvY3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ka2otMjUyMj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Rrai0yNTIyN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5E40E9DB291C35B2ACE0545B6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