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68C5614926574B459E30D05F98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68C5614926574B459E30D05F98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Yqe5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o7nlip7lhaznp5HmioDogqHku73mnInpmZDlhazlj7jvvIwyMDA4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MjAxNuW5tDXmnIjkuIrluILmlrDkuInmnb/jgILlhazlj7jmi6XmnIn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ov5DokKXlm6LpmJ/vvIzkvZzkuLrooYzkuJrpooflhbfop4TmqKHlko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nmoTkvIHkuJrkuYvkuIDvvIzlo7nlip7lhazpobrlupTnlLXllYbljJbjgI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lbDmja7ljJbjgIHpm4bmiJDljJbjgIHmtYHnqIvljJbnmoTmlL/ph4cv6ZuG6Ye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W05ZCI5L6b5bqU6ZO+77yM5Yqg6YCf5p6E5bu655Sf5oCB57qn4oCc56Gs5Lu2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ivmnI3liqHigJ3nmoTlhbHkuqvnlLXllYbkupHlubPlj7DvvIznjrDlt7LmiJDlip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bov5DokKXkuqfkuJrkupLogZTnvZHkupHlubPlj7DjgIHmmbrmhafmlL/lupzph4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mmbrog73lkIjnuqblrqLmiLfns7vnu5/jgIFTQUFT57O757uf44CB6ZuG6Ye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QVBQ57O757uf562J44CCPC9wPjxwPuWFrOWPuOaLpeacieeLrOeri+eah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/kOiQpeWboumYn++8jOeOsOW3suaIkOWKn+iQpei/kOWKnuWFrOihjOS4muWFs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W5s+WPsOOAgeWQiOe6puWuouaIt+ezu+e7n+OAgVNBQVPns7vnu5/nrYn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ip7lhazlip7lhazooYzkuJrlhbHkuqvnlLXllYblubPlj7Dlt7LliJ3pnLLls6Xlt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XnjJvjgILlo7nlip7lhazku6XliJvmlrDnmoTkupLogZTnvZHmgJ3nu7TmiZP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ip7lhaznlKjlk4HooYzkuJrnmoTplIDllK7mqKHlvI/vvIzkuo7miJDkuLrlip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lLXllYblubPlj7DnmoTnv5jmpZrjgII8L3A+PHA+5aO55Yqe5YWs5Lul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oCd57u05omT56C05Lyg57uf5Yqe5YWs6KGM5Lia55qE6ZSA5ZSu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Ga54Sm5LqO55S15ZWG5LqR5bmz5Y+wK+S6i+S4muWNleS9jS/ph5Hono0v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+mZoumHh+i0reOAguWjueWKnuWFrOWdmuS/oeaKgOacr+aOqOWKqOekvuS8m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Im+aWsOi1ouW+l+acquadpeOAguWjueWKnuWFrOenieaJv+S+v+aNt+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7vOWQiOacjeWKoeaJjeiDveecn+ato+i1ouW+l+WuouaIt++8jOeVmeS9j+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JnLTMzNzU3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iZy0zMzc1N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68C5614926574B459E30D05F98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