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1427A0E377823917E3A12B5206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1427A0E377823917E3A12B5206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loflrp3pk7booYzorr7lpIfmnInpmZDlhazlj7jliY3ouqvkuLrmuZbljZfpk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oLvvIzmmK/kuIDlrrbpm4bnp5HnoJTjgIHorr7orqHjgIHnu7Tkv67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vvIzliJvlu7rkuo4xOTgz5bm077yM5Zyw5aSE5Lqk6YCa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6eA576O44CB5a+M5pyJ5oKg5LmF5paH5piO5Y6G5Y+y55qE5rGo572X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b5Lia5Lul5p2l77yM5YWs5Y+45aeL57uI5Z2a5oyB4oCc5Lul56eR5oqA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omN5Li65Lit5b+D77yM6LSo6YeP5L+d6K+B77yM6aG+5a6i6Iez5LiK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77yM54Ot6K+a5pyN5Yqh4oCd55qE57uP6JCl5pa56ZKI77yM6ZW/5pyf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v5YW05rCR5peP6YeR6J6N5a6J6Ziy5Lqn5ZOB5LqL5Lia77yM5L2/4oCc5paH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Q5Li65LmF6LSf55ub5ZCN55qE5ZOB54mM44CCPC9wPjxwP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uNeS4h+W5s+aWueexs++8jOW7uuetkemdouenrzEuMe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aOp+WJquadv+acuuOAgeaVsOaOp+aKmOW8r+acuuOAgeaVsOaOp+W8gOanveacuu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ll+Wkp+S4reWei+eUn+S6p+iuvuWkh+OAgueOsOacieWRmOW3pTIwOO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6p+W3peeoi+W4iDLkurrvvIzkuK3jgIHkvY7nuqfkuJPkuJrmioDmnK/kurrlkZg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eglOWItueahOKAnOaWh+WuneKAneeJjOezu+WIl+WuiemYs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mHkeW6k+mXqOOAgeaWh+eJqeW6k+aIv+mXqOOAgeiHquWKqemTtuihjOWKoOm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aKpOmXqOOAgeeUteWKqOW5s+enu+mXqOOAgeW8ueiNr+W6k+WvhuWwgemXqOOAgeae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k+mXqOOAgemYsuWwvumaj+iBlOi/kOS6kumUgeWuieWFqOmXqOOAgemHkeW6k+aIv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WKoeW6k+OAgemTtuihjOS4k+eUqOWNt+W4mOmXqOOAgUFUTeacuumYsuaKpOW6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uuiDveWei+aequW8ueafnOOAgemYsuaKpOiIseOAgemTtuihjOS/neeuoeeu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aho+ahiOWvhumbhuS5puaetuOAgei1hOaWmeafnOetiTE4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p+WTgeWFqOmDqOS4peagvOaMieeFp+WbveWutuagh+WHhuS4juS8geS4mu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Un+S6p++8jOe7j+WbveWutuWuieWFqOmYsuiMg+aKpeitpuezu+e7n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ajgOmqjOS4reW/g+mJtOWumu+8jOWPluW+l+S6hua5luWNl+ecgeWuie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YsuiMg+W3peeoi+Wjuee6p+i1hOi0qOetiee6p+ivgeS5pu+8jOaIkO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TtuihjOOAgeS6pOmAmumTtuihjOOAge+8iOa5luWNl+OAgei0teW3nuOAge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Wxseilv+OAgeW5v+ilv+WjruaXj+iHquayu+WMuu+8iemCruaUv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CruaUv+WCqOiThOmTtuihjO+8iOS6keWNl+ecgeWIhuihjOOAgea5luWNl+ec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+8ieOAge+8iOa5luWNl+OAgea5luWMl+OAgeS6keWNl+OAgem7kem+meaxn+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t+WNl+OAgeW5v+S4nOOAgemZleilv+OAgei0teW3nu+8ieWGnOadkeS/oeeUq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kvuOAgeS4reWbveW7uuiuvumTtuihjOmdkua1t+ecgeWIhuihjOOAgeS4reWbv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mTtuihjOa5luWNl+ecgeWIhuihjOOAgeS4reWbveWGnOS4mumTtuihjO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IhuihjOOAgea5luWMl+ecgeWIhuihjOOAgeaWsOeWhue7tOWQvuWwlOiHquayu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OAgeWQieael+ecgeWIhuihjOOAgea1t+WNl+ecgeWIhuihjOOAgeWuieW+veecge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v+S4nOecgeWIhuihjOOAgem7kem+meaxn+ecgeWIhuihjO+8ieetieWNleS9j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iemYsuiuvuWkh+eUn+S6p+WOguWutuOAgjwvcD48cD7nqoHlh7rmmK/mloflr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lYjnm4rmmK/mloflrp3nmoToiKrmoIfvvIzli4flvZPlhYjplIvnmoTig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rrigJ3oobflv4PmhJ/osKLnpL7kvJrlkITnlYzmnIvlj4vnmoTmlK/mjIH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lkITnlYzmnIvlj4vmkLrmiYvlubbov5vvvIzlvIDmi5PliJvmlrDvvIzlpY/lk4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vLrpn7PvvIzkuLrnpZblm73nmoTph5Hono3orr7lpIflkozlronpmLLnp5Hmi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3kvZz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Dk4MC5odG1sIj5odHRwczovL2RxY20ubmV0L3dlbmFuL3diLTEwNDk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1427A0E377823917E3A12B5206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