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5E1CC86D2F8839C1F630038905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5E1CC86D2F8839C1F630038905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542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miZPnoLTluLjop4TnmoTkuJPkuJrlrrblsYXmi5bpnovlk4HniYzigJTigJTojJzn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ml6nmj5Dlh7rkuobnoJTnqbblpoLkvZXorqnigJzohJrigJ3nqb/nmoTmm7T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v7XvvIzlubblnKjnlJ/kuqfmioDmnK/kuIrov5DnlKjkuJrlhoXovoPkuLrnqIDn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kuqfmsLTlh4bovoPpq5jnmoTms6jloZHlt6XoibrvvIzkuI7lhbbku5blkIznsb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LrliKvlvIDmnaXvvIzlj6bovp/ouYrlvoTjgII8L3A+PHA+5Zyo5rOo5aGR55qE5p2Q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K77yM6Iyc542t5Z2a5Yaz6YCJ55So6auY5qGj5peg5p2C6LSo44CB5Y+v6Z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p2Q5paZ77yM5YW35pyJ5YGl5bq357u/6Imy77yM5p+U6L2v44CB5by55oC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5YyW5a2m6IWQ6JqA55qE5LyY6Imv54m554K577yM5Y+vMTgwwrDlvK/mipjkuI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n5Tpn6foiJLpgILvvIznvJPop6PotrPpg6jooYzotbDljovlipvvvIzlubb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phY3mr5TkuJPliKnvvIzorqnmi5bpnovmm7Tmn5Tova/oiJLpgILjgII8L3A+PHA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piv5LyB5Lia6ZW/6L+c55Sf5a2Y55qE5qC55Z+677yM6Iyc542t5rex6LC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e16KGM5Yiw5q+P5LiA5aSE5Lqn5ZOB57uG6IqC77yM5Lil5qC855uR5o6n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44CC6Iyc542t5LiN5YGa6Z6L77yM6Iyc542t5piv6K6p5oKo6Laz5bG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6B5bqm5pS+5p2+5Lit5Lqr5Y+X55Sf5rS75LmL576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dC05MDg0M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dC05MDg0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5E1CC86D2F8839C1F630038905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