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7:5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1F68F2188C047B97737CD977B563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1F68F2188C047B97737CD977B563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yq5Lqa5a62Tk9SWUE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MquS6muWutuS6jjE5OTflubTliJvnq4vlnKjljJfkuqzvvIwyMDAz5bm05Zy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ic6I6e5bu656uL546w5Luj5YyW5bel5Lia55Sf5Lqn5Z+65Zyw77yM5oul5pyJ6L+RM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PmlrnnsbPnmoTlt6XkuJrlm63ljLrjgILlkIzml7blnKjlvrflm73lj4rmhI/lpKf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orr7mnInlip7kuovlpITvvIzmmK/kuIDlrrbpm4borr7orqHjgIHnoJTlj5HnlJ/kuq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kuo7kuIDkvZPnmoTnjrDku6PljJbkvIHkuJrjgII8L3A+PHA+5oiq6Iez55uu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q5Lqa5a625pyJTk9SWUEtRDXjgIFOT1JZQS1ENuOAgU5PUllBLUQ444CBTk9SWUEtTU9P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PUllBLUQ55YWx5LqU5aSn57O75YiX77yM5YWo5Zu96L+RMjAw5a626Zu25ZSu5LiT5Y2W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6ZSA576O5Zu944CB5Yqg5ou/5aSn44CB5oSP5aSn5Yip44CB5paw5Yqg5Z2h562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bm25LiO57qi5pif576O5Yev6b6Z44CB5bGF54S25LmL5a625oiQ5Li65oiY55Wl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yZ5Ly044CC5aSa5bm05p2l5LiA55u05Z2a5oyB5Y6f5Yib6K6+6K6h77yM5piv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625YW35paw5p2Q5paZ5byA5Y+R5LiO5bel6Im65Yib5paw5bqU55So55qE6auY5paw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yB5Lia44CCPC9wPjxwPuaMquS6muWutkQ157O75YiX6YeH55So5YyX576O6IOh5qGD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v5L+d5pyo6Jyh5rK5562J5LyY6LSo5p2Q5paZ5YC+5Yqb5omT6YCg6auY5ZOB6LS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6m66Ze077yM55+z6LSo57q555CG55qE6J6N5YWl5bim5p2l6Ieq54S25rCU5oGv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6Imy5rO95rKJ5reA56m66Ze05Z+66LCD44CCPC9wPjxwPkQ157O75YiX5LiT5Li6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55qE57K+6Iux5Lq65aOr5omT6YCg6IiS6YCC5pS+5p2+55qE6auY5ZOB6LSo5bGF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77yM5byA6ZiU55qE5aSn5oi35Z6L56m66Ze077yM6YCC55So5pel5bi455Sf5rS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6IGa5Lya562J5aSaIOenjeWcuuWQiOOAguWutuWxheepuumXtOS7pea4qea2pu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hg+acqOiJsuS4uuS4u+iJsuiwg++8jOmZpOWOu+i/h+WkmuijhemlsOe6v+adoeWPiumd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W9qe+8jOeUseWQjOWxnuWkp+WcsOiJsuezu+eahOW4g+iJuuOAgeefs+adkOetiead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7hOWQiOi1i+S6iOayieeos+a4qemmqOawlOi0q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nlqbm9yeWEtOTUyNzIy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nlqbm9yeWEtOTUyNzI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1F68F2188C047B97737CD977B563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