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5C265E23A2AC4FB27F8C14D6FA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5C265E23A2AC4FB27F8C14D6FA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aaC5o23WVJ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prlpoLmjbfovabkuJrmnInpmZDlhazlj7jkvY3kuo7po47mma/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mlofljJblkI3ln47miazlt57luILljJfpg4rvvIzigJzkuK3lm73ojbfol5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3igJTigJTlrp3lupTvvIzlnLDlpITplb/kuInop5Lnu4/mtY7lnIjvvIzkuqzmna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nlZTvvIzntKfkvp3kuqzmsqrpq5jpgJ/jgIHmt67msZ/lhazot6/vvIzmsLTpmY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YHliIbkvr/liKnjgII8L3A+PHA+5YWs5Y+45oul5pyJ5aSn5Z6L5Yay5Y6L6K6+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qg5bel6K6+5aSH77yM5oul5pyJ5LiA5om56auY5rC05bmz55qE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LiT5Lia5Yi25L2c5rG96L2m6am+6am25a6k44CB6ZKj6YeR5Lu244C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46755KD6ZKi5Yi25ZOB562J5rG96L2m6Zu26YWN5Lu277yM5byA5Y+R6K6+6K6h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5S15Yqo6L2m44CB5bel56iL6L2m562J566A5piT5qih5YW35LiO5ZWG5ZOB5qi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Lqn5ZOB5pyJ5Y2O5pmo6YeR5p2v44CB5rGf5reu55Ge6aOO44CB5YyX5Lq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2J5LiJ5aSn57O75YiX5Zub55m+5aSa5Liq5ZOB56eN77yM5oqA5pyv5bel6Im65Ly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44CC5Li66L+b5LiA5q2l6LWi5b6X5bm/6ZiU55qE5biC5Zy656m66Ze0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iN5pat5Zyw5byV6L+b5LiT5Lia55qE5oqA5pyv5ZKM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o+Q6auY5Lqn5ZOB6LSo6YeP77yM5a6M5ZaE5ZSu5ZCO5pyN5Yqh77yM5Yqb5rG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K+5ZOB5bel56i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cmotODAxMzI0Lmh0bWwiPmh0dHBzOi8vZHFjbS5uZXQvd2VuYW4veXJqeXJqLTgwMTMy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5C265E23A2AC4FB27F8C14D6FA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