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1C00D75FC7F64F613A63F7DD94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1C00D75FC7F64F613A63F7DD94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6I6y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kuJbmnpfnpo/lubjnp5HmioDlj5HlsZXmnInpmZDlhazlj7jkvY3kuo7kuZ3nn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moTmrabmsYnluILkuK3ms5XmlrDln47kupTotKTot68xMeWPt++8jOaYr+S4gOWutu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iUrOiPnOenjeakjeOAgeWKoOW3peS4uuS4u+S4mueahOWGnOS4muenkeaKg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6jjIwMDXlubTms6jlhozmiJDnq4vvvIzms6jlhozotYTph5ExMDA4OO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bruWJjeaLpeacieWbuuWumuWRmOW3pTEyNeWQje+8jOWFtuS4remjn+WT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WutjHkurrvvIzlm73lrrbnqbrpl7Tlrp7pqozlrqTlt6XnqIvpobnnm67oiKrlpK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b7pl64x5Lq677yM5LiT5Lia56CU5Y+R5Zui6ZifOeS6uuOAgjwvcD48cD7lhazlj7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lKHnlLjkuLDlr4znmoTmsLTnlJ/olKzoj5zotYTmupDvvIzpgJrov4figJzlt6XljoI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K+WfuuWcsCvlkIjkvZznpL4r5Yac5oi34oCd55qE5qih5byP77yM546w5Lul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6eN5qSN56S66IyD44CB5Lqn5ZOB56CU5Y+R77yM6aOf5ZOB5Yqg5bel77yM5Ya3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77yM5Lqn5ZOB55S15ZWG77yM5YW76ICB5YW755Sf5Li65LiA5L2T55qE5paw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ebruWJje+8jOW3sue0r+iuoeaKleWFpei1hOmHkTIuN+S6v+WFg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MheaLrOeOsOS7o+WMluWKoOW3peS4reW/g++8iDE4NjE2LjZtMu+8ie+8jOWGt+mT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4reW/g++8iDMxNTc5LjE2bTLvvInvvIznoJTlj5HjgIHlip7lhazlpKfmpbz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rr/oiI3nrYnvvIzlhbE25LiH5bmz5pa557Gz55qE546w5Luj5YyW5Zut5Yy677yM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e546w5bm05Lqn5YC8MTDkur/lhYPku6XkuI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sLTE0MjgxMC5odG1sIj5odHRwczovL2RxY20ubmV0L3dlbmFu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Mjg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1C00D75FC7F64F613A63F7DD94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