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3A88F721B0DA99ECAF1669B2D3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3A88F721B0DA99ECAF1669B2D3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a55u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mpZrnm5vloILnuqLmnKjlrrblhbfmnInpmZDlhazlj7jmmK/kuIDlrrb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vIDlj5HjgIHorr7orqHjgIHnlJ/kuqf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novkvIHkuJrvvIzlhazlj7jliJvnq4vkuo4xOTk55bm044CC5Y+X5LqR5qKm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44CB5Y6/5pS/5bqc55qE6YKA6K+377yM5L6d5o2u5oub5ZWG5byV6LWE55qE5pyJ5Y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7K+56We77yM5pys552A4oCc5Zue5b2S5Yib5Lia77yM5oql5pWI5qGR5qKT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Ws5Y+45LqOMjAxMeW5tOS7jua1meaxn+e7jeWFtOi/geWbnua5luWMl+S6k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It+WcqOS6keaipuWOv+WfjuWMl+e7j+a1juW3peS4muWbreWMuuOAg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Yw5Lqp77yM5Y6C5oi/5Y+K6IGM5bel5a6/6IiNNzAwMOWkmuW5s+aWue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xquWNjueahOWxleWOheWSjOWKnuWFrOalvO+8jDIwMTHlubTlhazlj7jmm7TlkI3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ZbljJfmpZrnm5vloILnuqLmnKjlrrblhbfmnInpmZDlhazlj7jvvIznm67liY3lnK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miJDkuLrlm57lvZLliJvkuJrnmoTmoIfmnYbjgII8L3A+PHA+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Aw5L2Z5Lq677yM5Zu65a6a6LWE5LqnNDYwMOS4h+WFg++8jOW5tOmUgOWUruminTk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hazlj7jkuLvokKXnuqLmnKjlrrblhbfliLbpgKDlkoznjonnn7PliqD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5PlkIjoh6rouqvlr7nmmI7muIXlrrblhbfmt7HlhaXnoJTnqbblkozkuo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vKDnu5/miYvlt6Xlt6XoibrvvIzpgInlj5blpKfnuqLphbjmnp3jgIHpu4ToirH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lsI/lj7bntKvmqoDjgIHlpKfmnpzntKvmqoDnrYnnj43otLXljYPlubTkvbPm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XmoLznmoTliLbkvZzlt6XoibrmoIflh4bvvIznu4/ov4flsYLlsYLotKjmo4DvvIz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tZHnhLblpKnmiJDlrrblhbfjgILlpoLigJzmpZrnm5vloILigJ3lk4HniYzns7vli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uormprvjgIHlh7PmpIXjgIHmoYzmoYjjgIHmn5zmnrbnrYnlkITnsbv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vvIznu6fmib/kuobkuK3lm73kvKDnu5/nsr7nu4bnmoTmpqvlja/nu5PmnoTlko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kIzml7blhazlj7jnu5PlkIjnjrDku6Plrrblhbflrp7nlKjmgKfnmoTnib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jrDku6PkuK3lvI/pq5jjgIHkuK3jgIHkvY7moaPnuqLmnKjlrrblhbfvvIz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kIzlsYLmrKHnmoTlrqLmiLfpnIDmsYLjgILlrrblhbfpgInmnZDkuLvopoHmm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j4rpnZ7mtLLjgIHkuK3lm73mtbfljZfnrYnlnLDvvIzlhbbkuqflk4Hnu5PlkI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uIXpo47kuI7lvZPku6Pnp5HmioDnvo7lrabkuI7kuIDkvZPvvIzmi6XmnInpq5j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k4HkvY3jgIHpq5jotKjph4/vvIzkvb/nlKjogIXml6Log73ku47kuK3poobnl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ibrmnK/nmoTlj6TlhbjkuYvnvo7vvIzlkIzml7blj4jkuI3lpLHnp5Hlrab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KfjgII8L3A+PHA+5qWa55ub5aCC57qi5pyo5a625YW35pyJ6ZmQ5YWs5Y+45piv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5Sf5Lqn57qi5pyo5a625YW355qE5YWs5Y+477yM5Lqn5ZOB5ZOB56eN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I55CG77yM55WF6ZSA5Zu95YaF5a625YW35biC5Zy677yM6LSo6YeP5piv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5qE5L285L286ICF77yM5Zyo6KGM5YaF5Lqr5pyJ5b6I6auY5L+h6KqJ44CC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5raI6LS56ICF5b2T5Lit5Lqr5pyJ6L6D6auY55qE5Zyw5L2N77yM5bm25LiO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ZWG5ZKM5Luj55CG5ZWG5bu656uL5LqG56iz5a6a55qE5ZCI5L2c5YWz57O7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e5Yqb6ZuE5Y6a77yM6YeN5L+h55So44CB5a6I5ZCI5ZCM77yM5Lul5aSa5ZOB56e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4m56Imy5ZKM6JaE5Yip5aSa6ZSA55qE5Y6f5YiZ77yM6LWi5b6X5LqG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c3Qt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Lmh0bWwiPmh0dHBzOi8vZHFjbS5uZXQvd2VuYW4vY3N0LTc0Njkw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3A88F721B0DA99ECAF1669B2D3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