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D86D9AC60BC57B60E4BE5C25A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D86D9AC60BC57B60E4BE5C25A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MTE5FU1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OTDlubTku6PvvIxXRUxMTkVTU+aVrOS4mueahOWboumYn+W8gOWni+S4juWKqOe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k+Wutu+8jOWFveWMu+WSjOenkeWtpuWutuWQiOS9nOW8gOWPkeS4gOenj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jn+WTgeWwhuW9u+W6leaUueWPmOWuoOeJqemjn+WTgeihjOS4muOAguS9huaYr+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wseatpOWBnOatouOAgldFTExORVNT5bCG57un57ut5Yqq5Yqb77yM5Lul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5qE5aSp54S25a6g54mp6aOf5ZOB44CC5Zyo5q2k6L+H56iL5Lit77yMV0VM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uIDnm7TmlK/mjIHlvZPlnLDnpL7ljLrvvIzlubbliLblrprkuoblj6/mjIHnu63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6XluK7liqnkv53miqTnjq/looPjgII8L3A+PHA+5o6i57Si5YGl5bq3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55Y+Y55qE5LiA5Lqb5pa55byP77ya5Zue5pS25a6g54mp6aOf5ZOB5YyF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dFTExORVNT6Ie05Yqb5LqO6K6p5LiW55WM5Y+Y5b6X5pu06YCC5ZCI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mp44CC6L+Z5bCx5pivV0VMTE5FU1PmiJDnq4vlgaXlurfln7rph5HkvJ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hbbkvb/lkb3otoXotorkuobokKXlhbvvvIzluK7liqnmnInpnIDopoHnmoTlrq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lbGxuZXNzLTM3MDI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lbGxuZXNzLTM3MDI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D86D9AC60BC57B60E4BE5C25A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