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254AEA306B17530574EB5AA69E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54AEA306B17530574EB5AA69E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5Ge5pav5YWJ55S1Q1JJQ0V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rPljJflhYvnkZ7mlq/lhYnnlLXmioDmnK/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lronoo4XkuLr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lhazlj7jkuo4yMDEy5bm05byA5aeL5aSn5Yqf546HTEVE5bqU55So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MjAxNOW5tOS4juWMl+WNjuiIquWkqeW3peS4muWtpumZouWunueOsOKAnO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lOKAneiBlOWQiO+8jOWcqExFROW6lOeUqOaKgOacr+eglOWPkeWPiu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ouaKleWFpeS6huW3qOWkp+eglOWPkeaKgOacr+WKm+mHj++8jOWunueOsOS7j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muWIsOmrmOaWsOaKgOacr+S6p+S4mueahOWNh+e6p++8jOeUseWKs+WKqOWvhumb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mAoOS4muS8geS4muWQkemrmOaWsOaKgOacr+S6p+S4mumTvue6tea3seWPkeWx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Kn+iDveaAp+eFp+aYjuS6p+WTgeS4iuWNh+WIsOiKguiDveeFp+aYjuOAgeaZu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zu+WIl+ino+WGs+aWueahiO+8jOmAkOatpeaOoue0ouWHuuS4gOadoeWNiuWvvO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4jumjjuWFieS6kuihpeWGjeeUn+iDvea6kOe0p+Wvhue7k+WQiOeahO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i3r+OAgjwvcD48cD7lhazlj7jkuI7ljJfljY7oiKrlpKnlrp7njrDigJzkuqfjgI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igJ3ogZTlkIjvvIzku6XljJfljY7oiKrlpKnpm4bmiJDlhYnnlLXlrZDlrab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JDnq4tMRUTnhafmmI7mioDmnK/noJTlj5HkuK3lv4PvvIzmi6XmnInlj4Lnha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TOi/m+ihjOmFjee9rueahOWunumqjOWupO+8jOWMheaLrOWFieWtpuWunumqjOWup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WuieWFqOWunumqjOWupOOAgeeOr+Wig+mAguW6lOaAp+WunumqjOWupOOAgeeUtee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ueWunumqjOWupOOAgeWunumqjOWupOOAguWcqOWkp+WKn+eOh0xFROmdnuaIkOWDj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Wtpuezu+e7n+OAgeaVo+eDreiuvuiuoeezu+e7n+OAgeeUtei3r+mpseWKq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6v+mAmuS/oeaZuuiDveaOp+WItuezu+e7n+etieaWuemdouWunueOsOmHjeWkp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JzZ2RjcmktMjE0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JzZ2RjcmktMjE0NT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54AEA306B17530574EB5AA69E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