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4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BDA8E92955957E8DD97B464268E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BDA8E92955957E8DD97B464268E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55Lic5Lit6b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nkuJzkuK3pvI7msb3ovabnlLXmsJTmnInpmZDlhazlj7jkvY3kuo7pu4Tmtbf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ovr3lroHnnIHkuJzmuK/luILvvIzmiJDnq4vkuo4yMDEx5bm077yM5YWs5Y+4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OWkmuW5s+aWueexs++8jOaWsOW7uuWOguWMuumdouenrzYwMDDlpJrlubPmlrnns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nInmmbrog73pmLLlhrvoh6rliqjmjpLmsLTpmIDjgIHmuKnmjqflm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jqflhrflh53lmajjgIFBQlPnur/mnZ/jgIHllYbnlKjmsb3ovaZBQlPkvKDmhJ/lm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nIjnrYnjgII8L3A+PHA+5YWs5Y+456eJ5om/5oqA5pyv56ys5LiA44CB6LSo6YeP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77yM5omA5pyJ55qE5Lqn5ZOB55qE6K6+6K6h44CB55Sf5Lqn44CB5qOA6a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yJ54Wn5qyn5rSy5qCH5YeG77yM5bm257uP6L+H5qyn5rSy5ZKM5Zu95YaF5LiT5Lia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y65p6E55qE5qOA6aqM6YCa6L+H5ZKM6aqM6K+B77yM6Ieq5Lqn5Lqn5ZOB5bey57u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Ge5YW454Ca5b635rG96L2m5Lqn5ZOB5pyJ6ZmQ5YWs5Y+455qE6aqM6K+B5bm25be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W5Lus55qE5o6I5p2D55Sf5Lqn6K645Y+v77yM5bm25LiU5Lqn5ZOB5bey57uP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77yaVFMxNjk0OeiupOiv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R6ZC03MjgyNzUuaHRtbCI+aHR0cHM6Ly9kcWNtLm5ldC93ZW5hbi9kZHpkLTcyODI3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BDA8E92955957E8DD97B464268E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