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8:40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08795F515D4D09D518C01A40F4E7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8795F515D4D09D518C01A40F4E7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+5bqm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kuLvopoHnu4/okKXphZLjgIHlrp7mnKjlrrblhbfjgIHojLblj7bnrYnjgI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p4nmib/igJzpob7lrqLoh7PkuIrvvIzplJDmhI/ov5vlj5bigJ3nmoTnu4/okKX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ub/lpKflrqLmiLfmj5DkvpvkvJjotKjnmoTmnI3liqHjgII8L3A+PHA+5LiK6aW2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+5bqm5a6e5Lia5pyJ6ZmQ5YWs5Y+45aWJ6KGM5Lq66Iez6K+a6Iy26Iez6Ie7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il5qC85oqK5o6n5Lqn5ZOB6LSo6YeP44CC5YWs5Y+45Zyo5YGa5aW9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ex6ICV55qE5ZCM5pe277yM56ev5p6B6LCL5YiS57q/5LiK5biD5bGA77yM6YeH5Y+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5LiL5bmz6KGM5o6o6L+b55qE5oiY55Wl77yM55uu5YmN5bey57uP5a6M5oiQ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7q/5LiL5a6e5L2T5rex6ICV5ZKM5YWo5bmz5Y+w55qE57q/5LiK55S15ZWG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FrOWPuOeahOWKnuWFrOWcsOWdgOS9jeS6juS4iumltuW5v+S4sOWM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xn+ilv+ecgeS4nOWMl+mDqO+8jOS4nOaOpea1meaxn+ecgeaxn+WxseW4gu+8jO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OieWxseWOv++8jOilv+avl+S4iumltuW4guS4iumltuWOv+OAgeS/oeW3nuWMuu+8jOWN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W7uuecgea1puWfjuOAgeW0h+WuieS4pOWOv++8jOWFg+S7o+W3suacieWcn+e6u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g+etieS6p+WTgeOAguaYjuS7o+acieaCn+WzsOS6kembvuKAnOiKveiMtuKAneS4uui0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4heS7o+acieKAnOe0q+iAgee6oueDn+KAneOAgeKAnOWnnOm7hOaZkueDn+KAn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c3dkLTgyNzIz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3N3ZC04MjcyMz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08795F515D4D09D518C01A40F4E7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