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9DE95F8ACE10F0F0A299236324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9DE95F8ACE10F0F0A299236324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i9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vIrkuL3mlq/mr43lqbTmiqTnkIbmnI3liqH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jLrmooXmsZ/nlJ/mtLvljLrlhoXjgILmr5fpgrvnvo7kuL3nmoTlr4zlipv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ZbvvIzkvJrmiYDlkajovrnnjq/looPkvJjnvo7vvIzkuqTpgJrkvr/liK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pn6nlm73mr43lqbTmiqTnkIbnkIblv7Xlubbnu5PlkIjkuK3lm73lrZXkuqflpo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nngrnlj4rnlJ/mtLvkuaDmg6/vvIzliJvlu7rkuoblpKnmtKXovoPml6npn6nlvI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miYDjgII8L3A+PHA+5a6M5ZaE55qE5q+N5am05LiT5oqk6YWN5aWX6K6+5pa9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46ZuF55qE56eB5a+G56m66Ze077yM5pe25bCa5LiO56eB5a625q+N5am0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byP55qE5bGF5L2P546v5aKD77yM54us56uL5a695pWe77yM5riF5paw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aaH5Lqn6KSl5pyf5oGi5aSN55qE5Zy65omA44CCPC9wPjxwPuS8mOiJr+eahOi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/te+8jOS4k+S4mueLrOWIsOeahOavjeWptOWRteaKpO+8jOS8mOmbheiIkumAg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eOr+Wig++8jOiuqeaCqOWSjOWuneWuneWwiuS6q+WIsOS4jeS4gOagt+eahOmfq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jeWKoeOAguacquadpe+8jOS8muaJgOi/mOWwhuS4uuaCqOeahOWtqeWtkOmHj+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0tOW/g+eahOaVmeiCsuaIkOmVv+aWueahiO+8jOaPkOS+m+aVmeiCs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NOWwj+aXtueahOS4k+S4muacjeWKoe+8jOiuqeaCqOWkhOWkhOaEn+WPl+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eahOe7huiFu+S4juWRqOWI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zLTUxMDU1OC5odG1sIj5odHRwczovL2RxY20ubmV0L3dlbmFuL3lscy01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9DE95F8ACE10F0F0A299236324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