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4EF17CDCCC330F128FEA35E07A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4EF17CDCCC330F128FEA35E07A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+2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qLlj7blrrblhbflk4HniYzmmK/ku6XphZLlupfjgIHlhajlsYvlrprliLblrrb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LrkuLvjgILmnInovoPpq5jlo7DoqonnmoTnjrDku6PljJb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mt7HlnLPjgIHmiJDpg73jgIHlhbDlt57kuLrnlJ/kuqfln7rlnLDvvIzpnaL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LmiJDkuLrooYzkuJrorqTlj6/lk4HniYzjgII8L3A+PHA+5Lia5Yqh6IyD5Zu0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57uP6JCl6aG555uu6ZKI5a+56YWS5bqX44CB5a6+6aaG44CB5Lya5omA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7K+6KOF5L+u562J5Zu66KOF5a625YW35Y+K5rS75Yqo5a625YW355qE55Sf5Lqn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YWI5ZCO5Zyo5YWo5Zu95ZCE55yB5biC5om/5o6l5aSn5Lit5Z6L6KOF6aWw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m+5aSa6aG577yM5YW25Lit5LqU57qn5Lul5LiK6YWS5bqXMzDlpJrpobnvvIw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MjDlpJrpobnvvIzlqLHkuZDlnLrmiYDlj4rppJDljoUxMDDlpJr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w5bee57qi5Y+25a625YW35pyJ6ZmQ5YWs5Y+45oiQ56uL5LqOMjAw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WutuWFt+eglOWPkeOAgeWItumAoOWSjOmUgOWUruS4uuS4u+eahOWkp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8geS4muOAguWFrOWPuOe7j+i/h+WNgeWkmuW5tOeahOWPkeWxle+8jOeOsOW3s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LpeaciTMwMDDlpJrlubPmlrnnsbPnmoTlt6XljoLlsZXljoXvvIwgNDA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nlJ/kuqfln7rlnLDjgILnm67liY3lhazlj7jlt7LmiJDkuLrkuJPkuJr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jgIHlrprliLbljJborr7orqHjgIHlvIDlj5HjgIHliLbpgKD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K3lm73opb/ljJflnLDljLrphZLlupcuIOWFqOWxi+WumuWItuWutuWFt+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uWHreWAn+S4k+S4muiAjOeyvua5m+eahOW3peiJuuOAgeeUn+S6p+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eW8uuacieWKm+eahOernuS6ieWunuWKm++8jOWcqOeUmOiCg+OAgemTtuW3n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OAgeaWsOeWhuetieWcsOW+l+WIsOW5v+azm+iupOWPr+OAgjwvcD48cD7nm67liY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qLlj7blrrblhbfkuLvmjqg6IOmFkuW6l+WutuWFt+mFjeWll+WSjOapseafnOOAge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VtOS9k+iho+afnOOAgeaKpOWimeOAgee9l+mprOafseOAgeehrOijheOAgei9r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FqOWxi+WumuWItuWutuWxhemFjeWll+OAgueOsOS7iuWFrOWPuOWwhuWcqOilv+WM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UgOWUrue7iOerr+ebruW8j++8jOaIkOS4uuilv+WMl+WutuWFt+S7juKAnO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KAneWIsOKAnOWTgeeJjOaLk+WxleKAneagkeeri+S6huilv+WMl+WutuWFt+ihjO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TgeeJjOWMlueahOalt+aoo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qai0yMTM2MS5odG1sIj5odHRwczovL2RxY20ubmV0L3dlbmFuL2h5amot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4EF17CDCCC330F128FEA35E07A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