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6 Jan 2023 21:00:3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8F71A69641614A51754DCCA59D2BC3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8F71A69641614A51754DCCA59D2BC3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5+l5ZGz6L2p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lnZrlrojnnYDlr7nlnZrmnpzmnKzlkbPnmoTnl7Tov7fng63niLHvvIznn6XlkbPovalHLX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N1bu+8jOS6jjIwMDblubTmiJDnq4vjgII8L3A+PHA+55+l5ZGz77yM5oSP5ra1552A5a+54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a5p6c5pys5ZGz4oCd55qE5omn552A5LiT56CU77yM5bm25a+54oCc5Z2a5p6c5Lu35YC84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6eR5a2m5o6i57Si44CC5LuO5YWo55CD5YWt5aSn5rSy55SE6YCJ5Y6f5paZ77yM5byV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QUnop4bop4nnp5HmioDkuKXoi5vlk4HmjqfvvIzliLDkuIPlpKflt6Xluo/nsr7nu4bljJbnrqH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vvIznn6XlkbPovanoh7Tlipvkuo7kuLrmtojotLnogIXmj5DkvpvlronlhajjgIHmlL7lv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nZrmnpzjgII8L3A+PHA+5Z2a5a6I5Yid5b+D5Y2B5L2Z5bm077yM55+l5ZGz6L2p5LiN5pa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i57Si4oCc5Z2a5p6c5Lu35YC86L6D5aSn5YyW4oCd6Lev5b6E77yM6ZK756CU5Z2a5p6c6JC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75Lu35YC844CC5Lul5b2T5LiL5raI6LS56ICF55qE5YGl5bq36K+J5rGC5Li65ZCv5Y+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6L6f5YWo5paw55qE4oCc5Yqf6IO95Z6L5Z2a5p6c4oCd5LmL6Lev77yM6aKg6KaG4oCc5Z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c5Y2z6Zu26aOf4oCd55qE5Lyg57uf6K6k55+l44CC6YCa6L+H56eR5a2m55qE6YCJ5oup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l5YW76YWN5q+U77yM5Lul5Z2a5p6c5pys5ZGz5Yqp55uK5YGl5bq355Sf5rS7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fpeWRs+i9qe+8jOmrmOerr+WdmuaenOenkeWtpua0vuOAguefpeWRs++8jOejleWHuuacr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+OAgjwvcD48cD7lsbHkuJznn6XlkbPovanpo5/lk4HmnInpmZDlhazlj7jvvIznlLHpgrXnq4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lhYjnlJ/kuo4yMDA25bm05Yib5bu677yM5oC76YOo5L2N5LqO5bGx5Lic55yB6aOO562d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O4oCc5r2N5Z2K4oCd44CC5LiA55u05Lul5p2l77yM55+l5ZGz6L2p56ev5p6B5YCh5a+85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344CB6Ieq55Sx55qE5raI6LS555CG5b+177yM6Ie05Yqb5LqO5Li65LiW55WM5ZCE5Zy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I6LS56ICF5o+Q5L6b5a6J5YWo44CB5pS+5b+D6aOf5ZOB77yM55uu5YmN5bey5oiQ5Li65ra1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W5Z2a5p6c44CB5p6c5LuB44CB5q+P5pel5Z2a5p6c44CB5p6c5LuB6YWl44CB6Jyc6aWv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p6c5bmy5Yi25ZOB562J57u85ZCI5oCn6aOf5ZOB5LyB5Lia44CCPC9wPjxw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xlZnQ7IGZvbnQtc2l6ZToxOHB4OyI+5pys5paH6ZO+5o6l77yaPGEgaHJlZ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HM6Ly9kcWNtLm5ldC93ZW5hbi96d3gtMTQwNTU1Lmh0bWwiPmh0dHBzOi8vZHFjbS5uZXQv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uYW4vend4LTE0MDU1N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8F71A69641614A51754DCCA59D2BC3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