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1:2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E07A5D89D9FFC27E65B62639DAF8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E07A5D89D9FFC27E65B62639DAF8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OV5LicWVVET0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oo5XkuJzmsb3ovabpm7bpg6jku7bmnInpmZDlhazlj7jkvY3kuo7lsbH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vpnlj6PluILvvIzoh7Tlipvkuo7msb3ovabliLbliqjnm5jjgIHliLbliqjpvJPpoob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lvIDlj5HvvIzmmK/pm4bkuqfjgIHplIDjgIHnoJTjgIHkuLrkuIDkvZPnmoT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qflk4HkvpvlupTllYbjgILlhazlj7jljaDlnLAxMOS4h+OOoe+8jOW5tOS6p+WQhOex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OebmOOAgem8k+i/kTEwMDDkuIfku7bvvIzmi6XmnInlnovlj7czNTAw5L2Z56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LpeacieS4reOAgemrmOe6p+aKgOacr+S6uuWRmDIw5L2Z5Lq6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5oqA5pyv5pSv5oyB6IO95Yqb77yM5bm056CU5Y+R5paw5ZOBNjAw5L2Z56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n5ZOB6L+c6ZSA5qyn44CB576O44CB5Lit5Lic44CB5Lqa5aSq562J5YWo55CD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a5Liq5Zu95a625ZKM5Zyw5Yy677yM5ZCM5pe25Li65aSa5a625Zu95YaF5Li75py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+Q5L6b6YWN5aWX5pyN5Yqh44CC5q2k5aSW77yM5YWs5Y+45oul5pyJ6YGN5biD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n55yB5Lya5Z+O5biC55qE5Luj55CG6ZSA5ZSu572R57uc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ZHl1ZG9uZy01OTczNzU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ZHl1ZG9uZy01OTcz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E07A5D89D9FFC27E65B62639DAF8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