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1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06A62A577D5AE94F05F7D15FC79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06A62A577D5AE94F05F7D15FC79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b+D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nuqLlv4Ppo5/lk4HmnInpmZDlhazlj7jmiJDnq4vkuo4yMDAy5bm077yM5piv5Lul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qg5bel5ZKM6ZSA5ZSu5Li65Li755qE5rCR6JCl5LyB5Lia77yM5Y6C5oi/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TM1MDDlubPmlrnvvIznjrDmnInotYTkuqc1MzAw5LiH5YWD77yM5YWs5Y+45bm0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aKd6L6+ODAwMOWkmuS4h+WFg+OAguWFrOWPuOS4u+imgeWKoOW3peWSjOe7j+iQpee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5suWItuiUrOiPnOOAgeW5suWItuawtOaenOOAgeW5suWItumjn+eUqOiPjOOAgeW5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S6p+WTgeOAgee9kOWktOmjn+WTgeOAgeezluaenOWItuWTge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nInlubPljZfnn7PnoaTmoYLlnIblubLmnpzjgIHojZTmnp3lubLmnp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Zfnn7PnoaTmoYLlnIbogonjgIHokZvmoLnjgIHnq7nnrIvlubLjgIHmt67lsbHjgIH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Hpppnoj4fjgIHmnKjogLPnrYnlm5vljYHlpJrkuKrlk4Hnp43vvIzlubTliqDlt6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Tnsbvlhpzkuqflk4Hovr4y5LiH5aSa5ZCo77yM5Lqn5ZOB5YWo6YOo6YCa6L+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a6J5YWo55Sf5Lqn6K645Y+v6K6k6K+B44CC5oiR5YWs5Y+455Sf5Lqn6K6+5pa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oul5pyJ546w5Luj5YyW55qE6aOf5ZOB5Yqg5bel5YyF6KOF6L2m6Ze044CB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raI5q+S5bmy54el6L2m6Ze044CB546w5Luj5YyW5qOA6aqM5a6k562J5qCH5YeG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hNTAwMOWkmuW5s+aWueexs++8jOWRmOW3pTE4MOS6uu+8jOWFtuS4reWQhOexu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S6uuWRmDIz5Lq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eC0xNTIxNjcuaHRtbCI+aHR0cHM6Ly9kcWNtLm5ldC93ZW5hbi9oeC0xNTIxNj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06A62A577D5AE94F05F7D15FC79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