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AA3F6C52138C841A6A3C3845CA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AA3F6C52138C841A6A3C3845CA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YyW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gIHmsrPlj6PlhYnljJbnibnphZLkuJrmnInpmZDlhazlj7j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oJTlj5HjgIHnlJ/kuqflkozplIDllK7mtZPpppnlnovnmb3phZLnmoTmsJHokK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mnInlkZjlt6UxMzDkvZnkurrvvIzlhbbkuK3lm73lrrbnuqfnmb3phZL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5Lq677yM55yB57qn55m96YWS6K+E5aeUNOS6uu+8jOmFv+mAoOmrmOe6p+aKgOW4iD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kuJPkuJrmioDmnK/kurrlkZg35Lq644CC5YWs5Y+4546w5pyJ5Zu65a6a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aKdNjYwMOS4h+WFg++8jOWFt+acieW5tOS6p+a1k+mmmeWei+eZvemFkjUwMDDlk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jgII8L3A+PHA+5Y2T6LaK5ZOB6LSo77yM5rqQ5LqO5Z2a5oy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4oCc5YWJ5YyW54m55puy4oCd5ZOB54mM77yM5Y6G5Y+y5rqQ5riK5rW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5LqO5a6L5Lm+5b635bm06Ze077yMMTk1MuW5tOaIkOeri+WFrOengeWQiOiQpe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v+mFkuWOguOAguS4gOS7o+S7o+mFv+mFkuS6uuenieaJv+WPpOazlemFv+mAo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mFv+mAoOa1k+mmmeeZvemFku+8jOaPkOWAoeWBpeW6t+eUn+a0u+OAg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4g+WFq+WNgeW5tOS7o+KAnOWFieWMlueJueabsuKAneWwseS7peKAnOa1k+mmmeeL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S4gOacte+8jOeJueabsuW8gOeTtummmeWbm+aWueKAneeahOeLrOeJuemtheWKm+ic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uOAgeixq+OAgeeUmOOAgei1o+OAgeahguOAgeWGgOetieecgeW4guOAgjwvcD48cD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mlrDlvoHnqIvjgILkuLrkvKDmib/lkozlj5HmiazogIHkuIDovojphZLljKDku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bDoi6blpYvmlpfjgIHlnZrpn6fkuI3mi5TjgIHli4fkuo7liJvmlrDjgIHov73msYL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gJ3nmoTkvJjoia/kvKDnu5/vvIzmiJHku6zkuIDnm7TmjqLmsYLnmb3phZL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6/vvIzkuJPms6jkuo7nmb3phZLnmoTnoJTlj5HkuI7nlJ/kuqfvvIzlnZrlrprlnLD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6XljKDnsr7npZ7igJ3phb/lpb3phZLvvIzmm7Tlpb3lnLDmu6HotrP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pnIDmsYLjgIIyMDE45bm0OeaciDE55pel5oiQ5Yqf5Li+5Yqe5YW35pyJ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WS5Yyg6IqC4oCd77yM5bm256Gu5a6a5q+P5bm0OeaciDE55pel5Li64oCc5YWJ5Y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IqC4oCd44CCPC9wPjxwPuWFrOWPuOWFqOS9k+WQjOS7geWwhuawuOi/nOmTreius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7geiwi+W5uOemj++8jOS4uua2iOi0ueiAheWIm+mAoOe+juWlveKAneeahO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teihjOKAnOecn+aDheW+heWQjOS7ge+8jOiZlOivmuaVrOmFkuelnu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7peW4guWcuuS4uuWvvOWQke+8jOS7peenkeaKgOS4uuWKqOWKm++8j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gueacrO+8jOS4jeaWreaPkOWNh+S6p+WTgeWTgei0qO+8jOS4uuaJk+mAoCDigJ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YnljJbnibnigJ3ogIzliqrlipvlpYvmlp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odC0zMTEyODguaHRtbCI+aHR0cHM6Ly9kcWNtLm5ldC93ZW5hbi9n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j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AA3F6C52138C841A6A3C3845CA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