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6 Jan 2023 16:49:5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947E287AF3A20BA35E0D0BDF8885C5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947E287AF3A20BA35E0D0BDF8885C5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TGEgRGFudW3pmL/kuLnlqJw8L3A+PC9mb250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PjxwPuKAnExhIERhbnVt4oCd5p2l6Ieq5LqO5oSP5aSn5Yip77yM5pivTVkgVEVOT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4i+eahOmrmOe6p+ezu+WIl+S6p+WTge+8jOaYr+S4uuS4reWbveekvuS8mueyvuiLseaPkOS+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btOmrmOe6p+abtOS4k+S4mueahOacjeWKoeeQhuW/te+8jOW8lei/m+WFqOaWsOeahFZJU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JgOW8j+amguW/teW6l+eahOe7j+iQpeaooeW8j1vpq5jnuqfmiJDooaPlrprliLZd77yM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Z5raI6LS56ICF5YWo5paw5L2T6aqM5bu25Ly4TVkgVEVOT+mrmOi0teS8mOmbheeahOWTg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3r+e6v+OAgjwvcD48cD7igJxMYSBEYW51beKAneeahOaOqOWHuu+8jOi/m+S4gOatpea3s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6humrmOe6p+aIkOiho+eahOWTgeeJjOamguW/teWumuS9je+8jOa7oei2s+aXpea4kOaJq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ahOWvjOijlemYtuWxgueahOa2iOi0uemcgOaxguOAgjwvcD48cD7igJxMYSBEYW51beKAn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AnOS7peS6uuS4uuacrOKAneeahOaguOW/g+WumuS9je+8jOmSiOWvuea2iOi0ueS4quS9k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cjeWKoeeahOeQhuW/te+8jOmHh+WPlumrmOe6p+WumuWItueahOS4quaAp+WMluacjeWKo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7hOaIkOS8mOWKv+W8uuWMlueahOW3ruW8guWMlumrmOe6p+aIkOiho+WItuS9nO+8jOiuqea2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0ueiAheecn+ato+S9k+mqjOWIsOaXtuWwmuOAgeWwiui0teeahOWTgeeJjOS4quaAp+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4uuKAnOengeS6uuiho+apseKAneeahOaXtuWwmumhvumXruOAgjwvcD48cD7igJxMYSBEYW51</w:t>
      </w:r>
    </w:p>
    <w:p>
      <w:pPr>
        <w:pStyle w:val="PreformattedText"/>
        <w:bidi w:val="0"/>
        <w:spacing w:before="0" w:after="0"/>
        <w:jc w:val="left"/>
        <w:rPr/>
      </w:pPr>
      <w:r>
        <w:rPr/>
        <w:t>beKAneW8gOWQr+aXtuWwmueahOWFqOaWsOS9k+mqjO+8jOWwhuS4lueVjOmrmOe6p+acjemls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4uuaCqOeahOKAnOengeWutuiho+apseKAneOAgjwvcD48cCBzdHlsZT0idGV4dC1hbGlnbjp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yBmb250LXNpemU6MThweDsiPuacrOaWh+mTvuaOpe+8mjxhIGhyZWY9Imh0dHBzOi8vZHFj</w:t>
      </w:r>
    </w:p>
    <w:p>
      <w:pPr>
        <w:pStyle w:val="PreformattedText"/>
        <w:bidi w:val="0"/>
        <w:spacing w:before="0" w:after="0"/>
        <w:jc w:val="left"/>
        <w:rPr/>
      </w:pPr>
      <w:r>
        <w:rPr/>
        <w:t>bS5uZXQvd2VuYW4vbGEgZGFudW0tNzEyMjU1Lmh0bWwiPmh0dHBzOi8vZHFjbS5uZXQvd2VuYW4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EgZGFudW0tNzEyMjU1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947E287AF3A20BA35E0D0BDF8885C5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