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ECD40941C72FA86E2A463C1595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ECD40941C72FA86E2A463C1595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D7or5rkv6Hpo5/lk4Hns7vnlLHlpKfov57or5rkv6Hpo5/lk4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vIHkuJrvvIzljobnu48yMOS9meW5tOe7p+iAjOWPkeWxleaIkOS4uumbh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S/oemjn+WTgeaciemZkOWFrOWPuOOAgei+veWugeivmuS/oe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p+i/nuivmuS/oeWVhui0uOaciemZkOWFrOWPuOetieS8geS4mueahOWkmuWFg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bhuWbouOAgjwvcD48cD7lpKfov57or5rkv6Hpo5/lk4HmnInpmZDlhazlj7jvvIz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7pqazmnaXopb/kuprni6zotYTlhbTlu7rnmoTku6Xnhp/ogonliLblk4H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nmoTnjrDku6PljJbpo5/lk4HkvIHkuJrvvIzoh6oxOTk05bm05Yib5bu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Y2B5LqU5bm077yM5Y+W5b6X6L+F54yb5Y+R5bGV44CCPC9wPjxwPjE5O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cqOayiOmYs+WMl+Wkp+iQpeW7uueri+eUn+S6p+WfuuWcsO+8jOaIkOeri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WFrOWPuO+8mzIwMDDlubQ25pyI77yM5aSn6L+e6L6b5a+o5a2Q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MzPkuqnnmoTmlrDlnovnjrDku6PljJbpo5/lk4HliqDlt6Xln7rlnLDvvJs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cqOayiOmYs+mBk+S5ieW8gOWPkeWMuuaKlei1hDEwMDDkuIfnvo7lhYP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DDkuqnlhbfmnInlm73pmYXmsLTlh4bnmoTogonpo5/lk4Hmt7HliqDlt6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nq4vovr3lroHor5rkv6Hpo5/lk4HmnInpmZDlhazlj7jvvJsyMDEz5bm0NO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kp+i/nuivmuS/oemjn+WTgeaciemZkOWFrOWPuOWFqOi1hOWtkOWFrOWPuOWkp+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Vhui0uOaciemZkOWFrOWPuO+8jDIwMTflubQ05pyI5aSn6L+e6K+a5L+h5ZWG6L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6u5L+h572R57uc6ZSA5ZSu5bmz5Y+w5q2j5byP5pCt5bu677yM5byA5ZC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25Luj44CC55uu5YmN77yM5YWs5Y+45bey57uP5b2i5oiQ6ZuG5Zui5YyW57uP6JC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iG6ZSA572R57uc6YGN5biD5YWo5Zu977yMMjAwMuW5tO+8jOivmuS/o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tumbhOWOmueahOWunuWKm+i3g+i6q+S6juS4nOWMl+S4ieecgeS9jua4q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JjeWIl+OAguWcqOWFrOWPuOmihuWvvOW4pumihuS4i++8jOWFqOS9k+WRmO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aHiOWKquWKm++8jOW3suWIm+WTjeS6huKAnOivmuS/oeKAneWTgeeJjOOAguWI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KAneWTgeeJjO+8jOivmuS/oeS6juWkp+S8l+aYr+aIkeS7rOaBquWuiOeahO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jeWPmOeahOi/veaxguOAgjwvcD48cD7lpJrlubTmnaXlhazlj7jlpYnooYzigJ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vvIzku6XkurrkuLrmnKzigJ3nmoTnu4/okKXnkIblv7XvvIzop4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kvIHkuJrnmoTnrKzkuIDnlJ/lkb3vvIzkuKXmoLzpgbXlvqpJU085MDAx5ZKMSEFD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jgILlhbbkuqflk4Hmt7Hlj5flub/lpKflrqLmiLfnmoTllpzniLHvvIz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otoVLQeOAgUJD57G76L+e6ZSB6LaF5biC44CB5aSn5Z6L5om55Y+R5biC5Z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oiR5Lus6K+a5L+h5Y+W5b6X55qE5oiQ5Yqf56a75LiN5byA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Sv5oyB5ZKM5L+h5Lu777yM5Zyo5Lul5ZCO55qE5Y+R5bGV6YGT6Lev5Lit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77yM5o+Q5L6b5pu05a6J5YWo44CB5pu05YGl5bq355qE6aOf5ZOB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77yM5Zyo5oKo5Lus55qE5L+h5Lu75ZKM5pSv5oyB5LiL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K+a5L+h6L6J54WM77yBPC9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zcC03Nzg3NjEuaHRtbCI+aHR0cHM6Ly9kcWNtLm5ldC93ZW5hbi9jeHNw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ECD40941C72FA86E2A463C1595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