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E3F324EF4B2A3E5FAC2CF897BE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3F324EF4B2A3E5FAC2CF897BE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I6bqf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luILlkYjpup/nuqLmnKjlrrblhbfmnInpmZDlhazlj7jvvIzkvY3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kuYvpg73igJ3nmoTmtZnmsZ/nnIHkuJzpmLPluILjgILlt6XljoLmi6XmnI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rr7orqHlkozorr7orqHkurrlkZjvvIzmmK/kuIDlrrbkuJPkuJrnlJ/kuq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nmoTljoLlrrbjgII8L3A+PHA+5ZGI6bqf57qi5pyo6YeH55So6L+b5Y+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ul6YW45p6d5pyo44CB57yF55S46Iqx5qKo44CB6bih57+F5pyo562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Li65Lqn5ZOB55qE5Li75omT5p2Q5paZ44CC5Lqn5ZOB5YyF5ous5aWX5oi/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aSQ5Y6F44CB5Yqe5YWs5a6k57O75YiX562J5a625YW344CC5pys5Y6C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Yi26YCg44CB6ZSA5ZSu44CB5pyN5Yqh5LqO5LiA5L2T44CC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y+5byP5paw6aKW77yM5YGa5bel57K+57uG77yM6LSo6YeP5LiK5LmY77yM54us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uWRiOm6n+e6ouacqOWHreedgOWkmuW5tOadpeWvueaIkeWbveS8oO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Wh+WMluiJuuacr+eahOeglOeptuWSjOeUn+S6p+Wunui3teOAguWFrOWPuOS6p+WT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eJueiJsuOAguWug+e7k+WQiOeOsOS7o+a2iOi0ueeQhuW/te+8jOWQuOaUt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mrk++8jOeyvuW/g+aehOaAne+8jOW9ouaIkOaXouacieS8oOe7n+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eOsOS7o+eLrOeJuemjjuagvO+8jOabtOWFt+WunueUq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xobS0yODc3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bGhtLTI4Nz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3F324EF4B2A3E5FAC2CF897BE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