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F10CB9BD74AA4B6EEE10627359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10CB9BD74AA4B6EEE10627359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ams5ZCN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pqazlkI3ovablrp7kuJrmnInpmZDlhazlj7jmmK/kuIDlrrbnu7zlkIjmg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msb3ovabplIDllK7mnI3liqHkvIHkuJrvvIzkuJrliqHmtonlj4r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oo4XppbDnvo7lrrnjgIHnu7Tkv67kv53lhbvjgIHphY3ku7bkvpvlupT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vvIzku6Xlj4rmlrDovabkuIrniYzjgIHkv53pmanmnI3liqHnrY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5uu5YmN5Zyo5rmW5Y2X6K6+56uL5LqG5oC76YOo5Y+KN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vei9puacjeWKoemXqOW6l+WPijPlrrbmsb3otLjlupfkuInpqazplb/msp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ovablupfjgIHmuZjmva3lrp3pqazjgIHlpZTpqbDlkI3ovabnm7TokKXlup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oj7E0U+W6l+OAguWFrOWPuOa2ieWPiueahOaxvei9puWTgeeJjOacieWllOmps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OAgeWlpei/quOAgeael+iCr+OAgeS4reasp+WllOmpsOaIv+i9puOAgeW3tOWNmuaW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OAgeaXpeacrOWFieWGiOe6r+aJi+W3pei9puetieOAgueOsOaLpeacieWRmOW3pT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mrmOOAgeS4reaKgOacr+iBjOensOS6uuWRmDMw5L2Z5ZCN77yM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F6L+HMjAwMDDlubPmlrnnsbPvvIzmgLvotYTkuqfotoXov4fkuobkuIDkur/lha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+5YWs5Y+45aWJ6KGM5pWs5Lia44CB5Yqh5a6e44CB5Yuk5aWL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yB5Lia57K+56We77yM5LiT5rOo5LqO5rG96L2m6ZSA5ZSu5pyN5Yqh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e6ZSB57uP6JCl55qE5Y+R5bGV6YGT6Lev77yM5a6e6KGM5Lul5Lil5qC857u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Yi25L2c5Li65pyN5Yqh6LSo6YeP55qE5L+d6Zqc77yM56eJ5b6q4oCc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pyN5Yqh6Iez5LiK4oCd55qE57uP6JCl55CG5b+177yM5aSW5qCR4oCc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54mM4oCd77yM5YaF5by64oCc566h55CG5LiO57Sg6LSo4oCd44CCMjAwNu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FpUNJU+S8geS4muivhuWIq+ezu+e7n++8jOWKquWKm+WwneivleWujOWkh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+8jOaLpeacieWbveWGheS4k+S4mueahOmbtumFjeS7tuWPiuaxvei9p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mTvu+8jOW9ouaIkOS6huW8uuWkp+eahOacjeWKoeehrOS7tuS/nemanOOA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WR5o+05Lit5b+D44CBNDAw5YWo5Zu95YWN6LS55pyN5Yqh55S16K+d5Lul5Y+K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WR5o+06L2m77yM5aSn56iL5bqm55qE5L2/5a6i5oi35Zyo55+t55qE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M5ZaE55qE5pyN5Yqh44CCPC9wPjxwPuWmguS7iu+8jOWcqOihjOS4mu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SjOS8geS4mue7j+iQpeeuoeeQhuS4re+8jOS4iemprOS6uuato+enieaJv+KAn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WunuOAgeW8gOaLk+WIm+aWsOOAgeiHquW8uuS4jeaBr+OAgeWunuS4muaKpeWb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S7peWLpOWli+WKoeWunueahOaAgeW6puaOqOWKqOS8geS4m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WJjeWPkeWxleOAgumdouWQkeacquadpe+8jOS4iemprOS6uuWwhu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W8gOaLk++8jOS4uuaPkOmrmOawkeaXj+S8geS4mueahOernuS6ieWKm+e7p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8uuWkp+eahOS/g+i/m+S9nOeU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sYy0yNjAwMjEuaHRtbCI+aHR0cHM6Ly9kcWNtLm5ldC93ZW5hbi9zbGxj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F10CB9BD74AA4B6EEE10627359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