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4:2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CD014C246AF05B49422F7EFB301E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CD014C246AF05B49422F7EFB301E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Km5LmL5Z+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jIwMDblubTmiJDnq4vvvIzono3liJvmlofljJbpm4blm6Lml5fkuIvvvI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n6XlkI3nmoTliqjmvKtJUOWtteWMluWSjOWVhuS4muWMlui/kOiQpeeahOS8geS4m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i/kOiQpemYv+eLuOOAgeadj+S7geWEv+OAgee9l+Wwj+m7keetieefpeWQjeWOn+WI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q+W9ouixoe+8jOiHtOWKm+S6jklQ5bmz5Y+w5YyW5pyN5YqhPC9zdHJvbmc+PC9wPjxoM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roDku4s8L2gyPjxwPuWMl+S6rOaipuS5i+WfjuaWh+WMluaciemZkOWFrOWPu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jIwMDblubTvvIzmmK/ono3liJvmlofljJbmiJDlkZjkvIHkuJrjgILlhazlj7joh7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JUOW5s+WPsOWMluacjeWKoe+8jOaYr+WbveWGheWFiOi/m+eahOWKqOa8q0lQ5a215Yy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5YyW6L+Q6JCl55qE5LyB5Lia44CC5peX5LiL6L+Q6JCl4oCc6Zi/54u4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m/5p2P5LuB5YS/4oCd44CB4oCc572X5bCP6buR4oCd562J5LyX5aSa55+l5ZCN5Y6f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ryr5b2i6LGh44CCPC9wPjxwPuWFrOWPuOS4muWKoeWbtOe7lUlQNC4w5qih5byP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uv5Yiw56uv44CB57q/5LiKK+e6v+S4i+eahOWFqOS6p+S4mumTvuiDveWKm++8j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PkOS+m+aegeiHtOeahElQ5bmz5Y+w5pyN5Yqh44CC5pyq5p2l77yM5YWs5Y+45bCG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Y+R5bGV77yM55uu5qCH5piv5oqK6Zi/54u45omT6YCg5oiQ5Lit5Zu95YW3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YWo5bm06b6E5q615Zu95rCR57qnSVDvvIzmiormoqbkuYvln47miZPpgKDmiJ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PkuJrnmoTliqjmvKtJUOi/kOiQpeW5s+WPsO+8jOi+vuWIsOKAnOeUqOerpeivn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j+S4gOS4quS6uuKAneeahOS8geS4muS9v+WRv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HpjLTk1NzEwNS5odG1sIj5odHRwczovL2RxY20ubmV0L3dlbmFuL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5NTcxM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CD014C246AF05B49422F7EFB301E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