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86E02B1F70054970FD1A309892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86E02B1F70054970FD1A309892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CJ54m5QU9KS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aXlkInnibnnlJ/niannp5HmioDogqHku73mnInpmZDlhazlj7jmmK/ku6X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j4fvvIjnmb3omJHoj4flkozopJDomJHoj4fvvInnmoTln7rmlpnnlJ/kuqfjgIH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iqDlt6XkuI7plIDllK7kuLrkuIDkvZPnmoTpq5j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oh6oyMDA35bm05oiQ56uL5Lul5p2l77yM5YWs5Y+46Ie05Yqb5LqO5Y+R5bGV5Y+M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5qE5bel5Y6C5YyW56eN5qSN77yM56CU5Yi25aSa6aG55YWI6L+b55Sf5Lq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yn576O5oiQ5aWX6K6+5aSH5LiO55S16ISR5o6n5Yi257O757uf77yM5omn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YWI55qE5bel5Y6C5YyW5qCH5YeG77yM5bm25Lil5qC86YG15b6qSEFDQ1DkvZ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nmnLrpo5/lk4Hmk43kvZzop4TnqIvvvIzoh7Tlipvkuo7kuLrnu4/plIDllYbkuYP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mlrDpspzjgIHlpKnnhLbjgIHnvo7lkbPjgIHlronlhajnmoT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8L3A+PHA+6I235YWw5piv5LiW55WM5LiK6JiR6I+H56eN5qSN5oqA5pyv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YyW56iL5bqm6auY55qE5Zu95a6244CC5L2c5Li65qyn5rSy6L6D5aSn55qE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Ye65Y+j5Zu977yM6I235YWw55qE6JiR6I+H5Lul6auY5ZOB44CB6auY5pWI44CB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6ew44CC5pep5ZyoMjAwOOW5tO+8jOWlpeWQieeJueWwhuKAnOiNt+WFsOaooeW8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Kn+iQveWcsOS4reWbve+8jOWHreWAn+WcqOikkOiYkeiPh+enjeakjemihuWf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cqOWbveWGhemjn+eUqOiPjOihjOS4muW8guWGm+eqgei1t+OAgjIwMT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InnibnkuLvlr7zliLblrprkuobmsrPljZfnnIHjgIropJDomJHoj4flt6XljoL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op4TojIPjgIvjgILlpoLku4rvvIzlpaXlkInnibnlt7LmiJDkuLrlm73lh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pq5jkuqfnmoTopJDomJHoj4fnlJ/kuqfllYbvvIzlubPlnYfml6XkuqcyNeWQq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kOiPh+S4jueZveiYkeiPh++8jOWunueOsDM2NeWkqeaXoOmXtOmameikkOiPh+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DIwMTblubTlupXvvIzpmo/nnYDoj4fmiL/mlbDph4/lop7plb/oh7MyMDDpl7TvvI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ibnnmoTml6Xkuqfph4/lsIbnqoHnoLQ1MOWQqO+8gTwvcD48cD7pmaTkuoblnKjomJHo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kuJrnmoTmqKrlkJHmi5PlsZXvvIzlpaXlkInnibnlsIbkuqfkuJrpk77kuIrkuIv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lnKjmtJvpmLPlop7orr7ln7rmlpnlnLrjgIHoj4zoj4fpo5/lk4HliqDlt6Xlj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ogqXmlpnljoLvvIzlnKjmiazlt57miZPpgKDpo5/nlKjoj4zlpJrns5b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sIbpo5/nlKjoj4znmoToj4znp43noJTlj5HjgIHln7rmlpnlj5Hphb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np43mpI3jgIHliqDlt6XjgIHnlJ/nianmj5Dlj5blkozoj4zluorlm57mlLblho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uqbmlbTlkIjvvIzlhajkuqfkuJrpk77lvaLmiJDpm4bnuqbljJbjgIHmmbr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aHmn5PnmoTlvqrnjq/nu4/mtY7mqKHlvI/vvIznjrDlt7Llj5HlsZXmiJD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IPjgIHmtJvpmLPjgIHkuIrmtbfjgIHmiazlt57jgIHph43luobnrYnlnLD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kuI7nlJ/kuqfln7rlnLDnmoTpm4blm6Llnov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qdGFvaml0LTYyNDA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qdGFvaml0LTYyNDAx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86E02B1F70054970FD1A309892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