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CD4B280A24C91E9004EBF31B4D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D4B280A24C91E9004EBF31B4D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ZqG5L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j6TpmobkuK3mvJTkuYnphZLkuJr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TpmobkuK3phZLkuJrigJ3vvInliY3ouqvkuLrmiJDnq4vkuo4xOTU25bm055qE6KWE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Y6C44CC55uu5YmN77yM5Y+k6ZqG5Lit6YWS5Lia5bey57uP5oiQ5Li65ra155u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44CB5Lyg57uf6YW/6YCg44CB5YyF6KOF55Sf5Lqn44CB5biC5Zy6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ib5oSP44CB55S15a2Q5ZWG5Yqh5ZKM5a6a5Yi25pyN5Yqh562J6aKG5Z+f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5Y+k6ZqG5Lit6YWS5Lia5bey5b2i5oiQ55Sx4oCc5Y+k6ZqG5Lit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44CB4oCc5Y+k6ZqG5Lit6Zmi5aOr5LiT5a625bel5L2c56uZ4oCd44CB4oCc5Y+k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6Zmi4oCd44CB4oCc5Y+k6ZqG5Lit5Yib5bqT4oCd57uE5oiQ55qE4oCc5Zub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oCd55qE5Yib5paw5bmz5Y+w44CC5Y+k6ZqG5Lit6YWS5Lia5piv5rmW5YyX55yB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Ymv5Lya6ZW/5Y2V5L2N44CB5rmW5YyX55yB6YWS57G75rWB6YCa6KGM5Lia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5Y2V5L2N44CB5rmW5YyX55yB6aOf5ZOB5bel5Lia5Y2P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E6Ziz5biC6YW/6YWS6aWu5paZ6KGM5Lia5Y2P5Lya5Lya6ZW/5Y2V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mahuS4remFkuS4mumFv+mAoOW3peiJuuaCoOS5he+8jOeUn+S6p+WCqOWtm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gOacr+eglOWPkeWunuWKm+mbhOWOmu+8jOS4k+WutuWboumYn+mYteWuue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ahuS4rea0nuiXj+WOn+a1huezu+WIl+mFku+8jOmbhuS8geS4mjYw5bm05aSa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/6YCg5bel6Im65LmL5aSn5oiQ77yM6YW/5bCx5LqG5Y+k6ZqG5Lit5rWT5aS06YWx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86aaZ5Z6L6aOO5qC877yM55Sf5Lqn6L+H56iL55Sx5Lit5Zu955m96YWS5rOw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k6ZqG5Lit5pm65bqT4oCd5LiT5a625qKB6YKm5piM5YWI55Sf77yM5Lit5Zu9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44CB4oCc5Y+k6ZqG5Lit5pm65bqT4oCd5LiT5a626LWW55m754eh5YWI55Sf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C55Sf5Lqn5Ye655qE5Y+k6ZqG5Lit6Laz5aSf5bm05Lu955qE5Y6f5rWG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LiN5YWR44CB6Zm257y455ub6KOF44CB5a+G5bCB5YWl5Z2b44CB6JeP5LqO5rSe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DAwMOW5s+aWueexs+eahOKAnOedv+m+mea0nuKAneS4ree7j+i/h+aXtumXtO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+8jOWHuua0nueahOWOn+a1humFku+8jOmmmeawlOmmpemDge+8jOW5vembheeI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FkuS9k+mGh+WO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LTgxNjIyNy5odG1sIj5odHRwczovL2RxY20ubmV0L3dlbmFuL2dsei04MTYy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D4B280A24C91E9004EBF31B4D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