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6D23483185EFDA9F4ED30AB5F9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6D23483185EFDA9F4ED30AB5F9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5Yqz5qi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nu6nmuqrljr/lirPmqKHlrp7kuJrpm4blm6LmmK/kuIDlrrbpm4blvr3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nibnkuqflk4HjgIHnlJ/niannp5HmioDjgIHlip/og73mgKflgaXlurfpo5/lk4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l4XmuLjkuqflk4HjgIHnsq7po5/liqDlt6XjgIHnmb3phZLphb/pgKDjgIH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jgIHml4XmuLjotYTmupDlvIDlj5HlkozplIDllK7kuLr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nnIHnuqflhpzkuJrkuqfkuJrljJbkuLvlr7zkvIHkuJrjgII8L3A+PHA+6ZuG5Zu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oCc5Yqz5qih5a6e5Lia5pyJ6ZmQ5YWs5Y+44oCd6IeqMjAwM+W5tOWIm+WKn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mrmOi1t+eCueOAgeS4iuinhOaooeOAguWFrOWPuOWcqOWfjumDiuW3peS4m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7uueahOWKs+aooeW+veiPnOOAgeWGnOeJueS6p+WTgeWKoOW3peWbreWNoOWcsDUw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MTUwMDDlubPmlrnnsbPjgILlhbbkuK3ljIXmi6znu4/nnIH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bnlu7rnmoTigJzlronlvr3nnIHkvKDnu5/lvr3oj5zliJvmlrDliLbkvZzlt6Xoib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noJTnqbbkuK3lv4PigJ3jgIHigJzlrp7pqozmo4DmtYvkuK3lv4PigJ3lko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55qE546w5Luj5YyW5Yqg5bel5Y6C5oi/77yM5oul5pyJ5LqU5p2h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96I+c44CB5Yac54m55Lqn5ZOB5Yqg5bel55Sf5Lqn57q/44CCPC9wPjxwPuaJ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KAnOm+meW3neWBpeW6t+WFu+eUn+WuneKAneOAgeKAnOiGs+mjn+e6pOe7tOiQpeWF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WSjOKAnOWKs+aooee6oueDp+iCieKAneOAgeKAnOe7qea6quiHremznOmxv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oeawj+S4gOWTgemUheKAneetieWKn+iDveaAp+WBpeW6t+mjn+WTgeWSjOW+veiPn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mUgOW+gOWMl+S6rOOAgeS4iua1t+OAgeWQiOiCpeOAgeWNl+S6rOetieWkp+S4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3seWPl+WuouaIt+eahOmdkuedkOOAgjwvcD48cD7pm4blm6LkuIvlsZ7nmoTmnb/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nIDpqazlhpzluoTliJvlip7kuo4yMDA05bm077yM5bey5bu65oiQ5pyJ5py65rC0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py655m96Iy244CB56u556yL44CB5bGx5qC45qGD44CB5rC05p6c562J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Lul54yq44CB6bih44CB6bG844CB562J5Li65Li755qE55Wc56a95YW75q6W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pyJ6Z2i56evNTAwMOS6qeOAgjwvcD48cD7pm4blm6LkuIvlsZ7nmoTmnb/nu7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b/moaXphZLljoLmiYDnlJ/kuqfnmoTigJzlirPmqKHns7vliJflk4HniYzphZL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b/moaXlpLTnmb3phZLigJ3ph4fnlKjlvZPlnLDnjonlj7DlsbHnmoTms4nmsLTlk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sr7nsq7vvIznlKjkvKDnu5/nmoTlt6Xoibrnsr7lv4Pphb/pgKDjgILlhbfmnIn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kIjpppnmsJTvvIzlj6PlkbPmn5TlkozvvIznu7XnlJzniL3lh4DvvIzkvZnlkbP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6ZuG5Zui5LiL5bGe55qE4oCc5Yqz5qih5b696I+c5paH5YyW5Zut4oCd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/5Z+O5LuF5pyJMuWFrOmHjO+8jOeOsOaciemdouenr+e6pjIyMDAw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G5LqU5Liq5Yqf6IO95Yy677yM5YWx5bGV5Ye65LiO5b696I+c5paH5YyW5pyJ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Zu+54mH44CB6LWE5paZ44CB5Y+y5paZ44CB5a6e54mp5ZKM5paH54mpMzAwM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Pr+iuqea4uOWuoueOsOWcuuWPguinguW+veiPnOeahOWItuS9nOW3peiJuu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ea6queahOe+juWRs+S9s+iCtOOAgjwvcD48cD7pm4blm6LkuIvlsZ7nmoTigJzlvr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igJ3jgIHigJzlirPmqKHlpKflupfigJ3jgIHigJzlirPmqKHml4XooYznpL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gIHln47ljLrooZflv4PoirHlm63pmYTov5HvvIzkuqTpgJrkvr/mjbfjgIHlgZ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vvIzphZLlupflkITnsbvorr7mlr3pvZDlhajjgILmi6XmnIkxMjjlpZflrqLmiL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pvZDlhajjgILppa7po5/msYfogZrkuoblm73lhoXnvo7po5/nsr7lk4HjgILmib/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K3jgIHlrrTkvJrvvIzmjqXlvoXmlaPlrqLjgIHlm6LpmJ/jgIHkvJrorq7jgIHlpZf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hZLlupfnrqHnkIbop4TojIPjgIHmnI3liqHlkajliLDvvIzlj6/kuL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PjgIHkvY/jgIHooYzjgIHmuLjjgIHkuZDkuIDmnaHpvpnnmoT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uG5Zui5LiL5bGe55qE4oCc5a6J5b695LmQ5Lqr6aOf5YWJ55S15a2Q5ZWG5Yq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oCd77yM5oiQ56uL5LqOMjAxMOW5tO+8jDIwMTLlubQ55pyI5byA5aeL5YWl5L2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yr5ZWG5Z+O4oCd77yM6L+R5bm05p2l77yM5YWs5Y+455qE55S15a2Q6ZSA5ZSu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F5o+Q5Y2H77yM5a6i5oi35bey6YGN5Y+K5YWo5Zu95ZCE5Zyw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bGwtMjM0MDM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xsLTIzNDA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6D23483185EFDA9F4ED30AB5F9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