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0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7602CA8CA3B722AE5E929AFA333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602CA8CA3B722AE5E929AFA333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VsbGhvdXN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nm4jlrrbml4XooYznlKjlk4H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ku5PlgqjjgIHplIDllK7kuo7kuIDkvZPnmoTnjrDku6PljJb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nmoTlpKflnovkvIHkuJrjgII8L3A+PHA+5YWs5Y+45Yib5LqOMjAwNuW5tO+8j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aIkOeri+aAu+mDqOKAnOWPsOa5vuW+oemYs+WunuS4muaciemZkOWFrOWPuOKAnS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iJDkuLrml4XooYznlKjlk4HooYzkuJrlvJXlr7zogIXvvIzlubbkuo4yMDEw5bm0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ZOB54mMV2VsbGhvdXNl77yM5Zyo5rex5Zyz6K6+56uL6L+Q6JCl5Lit5b+D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YyW5ZOB54mM6L+Q5L2c77yM5Z2a5oyB4oCc5LiT5Li65oKo55qE6IiS6YCC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Li65bm/5aSn5a6i5oi35o+Q5L6b5LyY6LSo44CB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b+D55qE5pyN5Yqh44CC5YWs5Y+45oul5pyJ54us56uL55Sf5Lqn5Z+65Zyw5Y+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ui6Zif77yM5oul5pyJ5pWw5Y2B6aG56Ieq5Li755+l6K+G5Lqn5p2D77yM5YW35aS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66h55CG55qE55Sf5Lqn6L2m6Ze044CB5qOA5rWL6L2m6Ze05ZKM5LuT5bqT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L+b5Y+j5qOA5rWL5Luq5Zmo5ZKM5LiT5Lia55qE6LSo5qOA57uE77yM5Lil5qC8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44CCPC9wPjxwPuWFrOWPuOezu+WIl+S6p+WTgeW8gOaLk+S6hu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ilv+ePreeJmeOAgeW+t+WbveOAgeiKrOWFsOOAgeiLseWbve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asp+e+juW4guWcuuWPiuaXpeacrOOAgemfqeWbveOAgeilv+mdnuOAgea+s+a0s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etieW4guWcuu+8jOebruWJje+8jOWFqOS4lueVjOW3suacieWkmuS4quWbveWutuW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WUruaIkeS7rOeahOS6p+WTge+8jOS+m+WVhuWcuumbtuWUruaIluWBmuS4uuekvO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oO+8jOW3suWPl+W4guWcuuW5v+azm+WlveivhOOAgjwvcD48cD7miJHku6znmo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PokKXlupflkozkuJPmn5znmoTlvaLlvI/lnKjlhajlm73nvZHnu5zlubPlj7Dj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LrlnLrlkozlpKflnovllYblnLrjgIHov57plIHotoXluILnrYnorr7ngrnplIDllK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miJHku6zlnKjlhajlm73ojIPlm7TlhoXlr7vmib7lkIjpgILnmoTku6PnkIb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mgqjpmo/ml7bliLDmnKzlhazlj7jogIPlr5/kuobop6PjgIHmtL3osIj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dlbGxob3VzLTI3NzA2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dlbGxob3VzLTI3NzA2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602CA8CA3B722AE5E929AFA333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