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8F8E4D26C7182E434173A2A3A4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8F8E4D26C7182E434173A2A3A4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6CB5bGV6KeIQ0lN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6KW/56CB55ub6KeG6IKh5Lu95pyJ6ZmQ5YWs5Y+45piv5LiA5a6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I6L+b55qE5Lya5bGV57u85ZCI5pyN5Yqh5LyB5Lia77yM57uP6L+H5aSa5bm0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+R5bGV77yM5b2i5oiQ5LqG5bGV5Lya5Li75Yqe44CB5Li75Zy66L+Q6JCl44CB5b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OF44CB5bGV6KeI5bGV56S644CB5bm/5ZGK5YWs5YWz44CB5pWw5a2X56eR5oqA44CB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qS5L2T562J5aSa5Liq5ZOB54mM5pyN5Yqh5L2T57O777yM5Yqp5Yqb5Zu95YaF5aS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yB5Lia5ZKM5py65p6E77yM5Li65a6i5oi35o+Q5L6b57u85ZCI5pyN5Yqh55qE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6Kej5Yaz5pa55qGI44CC5oul5pyJ5by65aSn55qE5ZOB54mM5LyY5Yq/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72R57uc44CB5YWo5Lqn5Lia6ZO+6LWE5rqQ44CB5LiT5Lia55qE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qCH5YeG5YyW566h55CG77yM5LiN5pat5Yib5paw5Lia5Yqh5qih5byP77yM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5rGC77yM5LuO562W5YiS44CB5Yib5oSP44CB6K6+6K6h44CB6aG555u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bGV56S65ZGI546w44CB6LWE5rqQ5pW05ZCI5aSa5pa55L2N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iQ5Li65a6i5oi35L+h5Lu755qE5ZCI5L2c5LyZ5Ly044CCPC9wPjxwPu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miJDnq4vku6XmnaXvvIzopb/noIHogqHku73kuIDnm7TlsIbliJvmlrDono3lh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j5HlsZXkuYvkuK3vvIzkuI3mlq3liJvmlrDvvIzkuIDnm7TluKbpoob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jjgILopb/noIHogqHku73lsIbpgJrov4flubPlj7DmiJjnlaXliJvmlrDovazlno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noTlu7rlpJrmlrnlhbHotaLnmoTlubPlj7DljJbllYbkuJrmqKHlvI/jgIL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HjgIHlsJroh7TpgZPovr7mmK/opb/noIHogqHku73nmoTku7flgLzop4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semxjaW11LTYwMzU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semxjaW11LTYwMzU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8F8E4D26C7182E434173A2A3A4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