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50B281AAD016303487D8990A2A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0B281AAD016303487D8990A2A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OK56eR5oqATEVCTy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S5kOaziuenkeaKgOaciemZkOWFrOWPuOS7pei9puS9jeS6pOaY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uW5s+WPsOS4uuS4u+imgeaguOW/g+e7j+iQpemhueebru+8jOmAmui/h+i9puS9je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BnOi9puWcuui/m+WHuuWPo+iuvuWkh+aOjOaPoei9puS9jeaguOW/g+i1hOa6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mcgOaxgui/hemAn+i9rOaNouS4uueUn+S6p+WKm++8jOagueaNruWBnOi9pu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cieaViOWIhuaekOi/kOeUqO+8jOWunueOsOi9puS9jeWFqOS7t+WAvOmTvu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jwvcD48cD7pgJrov4fovabkvY3np5/llK7lubPlj7DmiZPpgJrlh7rlhaX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3lgZzovablh7rlhaXlnLrvvIzovabkvY3pooTnuqbjgIHliIbml7blhbHku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p5/llK7jgILpgJrov4dBUFDnlLXlrZAzROWcsOWbvu+8jOWunueOsOS4gOmUru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nOi9puivseWvvO+8jOWPjeWQkeWvu+i9puWPiuWHuuWcuuWvvOiIquOAguS7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Nt+OAgeaZuuiDveOAgeWIhuaekOOAgemihOa1i+aPkOS+m+ehrOS7tuOAge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S4gOaImOW8j+ino+WGs+aWueahiO+8jOS7juiAjOaOqOWKqOaVtOS4qu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BpeW6t+WPkeWxleOAgjwvcD48cD7lhazlj7jkuLvopoHku47kuovkurrlt6X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kvIHkuJrlj4rms4rovablpKfmlbDmja7ov5DokKXlubPlj7D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j5Dkvpvln7rkuo7op4bpopHor4bliKvnmoTmmbrmhaflgZzovab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nuqfot6/ovrnlgZzovabnianogZTnvZHop6PlhrPmlrnmoYjjgIHmmbrmhafms4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p6PlhrPmlrnmoYjjgIHms4rovablnLDkuqfliIbml7blhbHkuq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wa2psZWJv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y5odG1sIj5odHRwczovL2RxY20ubmV0L3dlbmFuL2xwa2psZWJvLTk0MDU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50B281AAD016303487D8990A2A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