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A78C366188B8BFB6F9381DBC55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A78C366188B8BFB6F9381DBC55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qv57qi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sr7nuq/nuqLmnKjlrrblhbfmnInpmZDlhazlj7jmi6XmnInkuIDmib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ljYHlubTku6XkuIrnlJ/kuqfnu4/pqoznmoTmvIbjgIHmnKjjgIHpm5XogIHluIjl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sr7muZvnmoTmioDoibrvvIzkuJPkuJrnlJ/kuqflkITlvI/ljafmiL/jgIHlrqL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bmiL/jgIHlip7lhaznrYnns7vliJfnuqLmnKjlrrblhbfjgILkuqflk4Hlhajpg6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phbjmnp3mnKjjgIHpu5Hphbjmnp3mnKjjgIHoirHmoqjmnKjnrYnljp/mlpn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XosKjvvIzliLbkvZznsr7nu4bvvIzku47lubLnh6XlpITnkIbliLDlhbfkvZPliLb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pqvlpLTnmoTmt7Hluqblkozlr4bluqbnmoTmiormj6HvvIzliLDlm77moYj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bDvvIzpg73mnInnnYDkuKXmoLznmoTlk4HotKjmjqfliLbvvIzku6Xlj4r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nmoTlsYLlsYLmiorlhbPkuIvov5vooYzjgII8L3A+PHA+57K+6K+a57q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ZOB6LSo77yM5Y+W6ZW/6KGl55+t44CB5o6o6ZmI5Ye65paw77yM6ZuG5Lyg57u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5LmL57K+5Y2O77yM6J6N6KW/5pa55a625YW35paH5YyW5LmL57K+6auT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Zu95ryG5Y+K54Or6Jyh57qi5pyo5a625YW35L+d5oyB5LqG5aSp54S255q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Sf77yM5pyo57q55LyY576O5riF5pmw77yM5p2Q6Imy5YW46ZuF77yM5omL5oSf5ruR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7u/6Imy546v5L+d77yM5peg5q+S5peg5ZGz44CCPC9wPjxwPuacrOWOg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UqOadkOecn+WunuOAgeW3peiJuueyvuiJr+OAgeS7t+agvOWunuWcqOOAguacrOed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6rmnInotbfngrnvvIzmu6HmhI/msqHmnInnu4jngrki55qE5L+h5b+1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YWN6LS55LiK6Zeo6K6+6K6h77yM6YeP6Lqr5a6a5Yi2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Y2htLTMzNzA4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jaG0tMzM3M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A78C366188B8BFB6F9381DBC55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