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0EBD19F965657A8F75E06DDFCF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0EBD19F965657A8F75E06DDFCF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E5a6H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uoTlrofkuJPnlKjmsb3ovabliLbpgKDogqHku73mnInpmZD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ooHlsbHljY7pqo/mjILovabvvInlnLDlpITmsLTms4rmooHlsbHohJrkuIv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rrblvLrliLbmgKfkuqflk4HotKjph4/igJxDQ0PigJ3orqTor4HvvIz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6K6k6K+B77yM5Li76KaB5LuO5LqL5ZCE57G75Y2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/6L+Q6L2m44CB6L2m6L6G6L+Q6L6T6L2m44CB6L2/6L2m6L+Q6L6T6L2m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m44CB5Y2K5oyC6L2m44CB5LuT5qCF5byP6L+Q6L6T6L2m44CB5Y6i5byP6L+Q6L6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bmz5p2/6L+Q6L6T6L2m44CB6ZuG6KOF566x6L+Q6L6T6L2m44CB6Ieq5Y24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6eN6L2m5Z6L55qE55Sf5Lqn44CB6ZSA5ZSu5Lul5Y+K6Zu25Lu26YOo5Lu2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5oyJ5Zu95a625YWs5ZGK6L2m5Z6L5Y+C5pWw55Sf5Lq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S4nOmjjuafs+W3nuaxvei9puaciemZkOWFrOWPuOiBlOaJi+WQiOS9nO+8jOiuv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Noei9puS4k+eUqOS4iuijhe+8jOS4u+imgeacieS7k+agheW8j+OAgeWOouW8j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v+W8j+OAgeWGt+WGu+WOouW8j+OAgeW+ruWei+e9kOi9puOAgeiHquWNuOi9puet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i9u+S+v++8jOWkluW9oue+juingu+8jOaYr+S4reefreS8mumAlOi/kOi+k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ieaLqeOAgjwvcD48cD7lhazlj7jljoLmiL/pnaLnp685ODAw5bmz5pa557Gz77yM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jAw5L2Z5Lq677yM5YW25Lit6auY57qn5bel56iL5biIM+S6uu+8jOWFt+aci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HhuWSjOi+g+W8uueUn+S6p+iDveWKm+eahOa1geawtOS9nOS4mueUn+S6p+W3pe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WFrOWPuOmHh+eUqOWFiOi/m+eahOeUn+S6p+W3peiJuuWSjOS8mOi0qO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mbtumDqOS7tu+8jOS7peWPr+mdoOeahOi0qOmHj+S/neivgea7oei2s+eUqOaIt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n+ivmuWcsOS4uueUqOaIt+aPkOS+m+WFiOi/m+eahOOAgemrmOi0qOmHj+ea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eUqOaMgui9p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MjU2OTkuaHRtbCI+aHR0cHM6Ly9kcWNtLm5ldC93ZW5hbi96eXJjLTYyNTY5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0EBD19F965657A8F75E06DDFCF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