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1AACB128C4B7C7CD0B655EC8A9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1AACB128C4B7C7CD0B655EC8A9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IqdQU5aS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WuieiKneKAneWTgeeJjOivnueUn+S6jjIwMDTlubTkuI7mhI/lpKfliKlDJk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oDmnK/lkIjkvZzvvIzlr7zlhaXmhI/lpKfliKnlhoXpl6jorr7orqHns7vnu5/jgIH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rflm73nmoTnlJ/kuqfmioDmnK/kuI7orr7lpIfjgILkuLvopoHnlJ/kuqfplIDllK7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lJ/mgIHpl6jjgIHpk53mnKjnlJ/mgIHpl6jnrYnkvY/lroXphY3lpZfkuqflk4H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lubTmrKfmoIfjgIHnvo7moIfnlJ/mgIHlhoXpl6jns7vnu5/nmoTnlJ/kuqf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rliLbkvZPns7vjgILnu4/ov4flpJrlubTlm73pmYXljJbnmoTkvIHkuJrogZT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ip3lt7Llu7rnq4vkuobnp43nsbvpvZDlhajnmoTkuqflk4HkvZPns7vvvIzog73lpJ/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moTlr7nluILlnLrotovlir/lgZrlh7rlm57lupTjgIHlsL3lipvmu6HotrPorr7orq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njq/looPlj4rkvY7norPoioLog73nmoTpnIDmsYLjgILlhbbkuLvlr7z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7vnu5/noJTlj5Hog73lipvku6XkvJjotKjkuqflk4HlkozlkajliLDnmoTmnI3liq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nmoTlhoXpl6jigJznrYnlpJrkuKrlm73lrrblkozlnLDljLrjgII8L3A+PHA+5a6J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e65Y+j6L2s5YaF6ZSA6L+b5YWl5Lit5Zu95biC5Zy65Lul5p2l77yM57uT5ZC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YCZ44CB55Sf5oCB44CB5oqA5pyv562J5pa56Z2i55qE5Zug57Sg77yM56CU5Yi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it5Zu95ZCE5Liq5Zyw5Yy655qE55Sf5oCB5YaF6Zeo5Lqn5ZOB44CC6YeH55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46v5L+d5YaN55Sf5Z+65p2Q56iz5a6a5oCn5by677yM5py65qKw5by65bqm6auY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6Ziy5r2u5oCn6IO95aW944CB6ICQ5r2u44CB6ICQ56Oo44CB5LiN6KSq6Imy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2i44CB6ZqU6Z+z5aW9562J54m554K577yM5L+d6Zqc5YWo57O75YiX5Lqn5ZOB55Sy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6YeP6L6+5qyn5rSyRTDnuqfnuqfnjq/kv53moIflh4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6YW56aGktNzk3NzA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phbnpoaS03OTc3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1AACB128C4B7C7CD0B655EC8A9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