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533376168E8B7B812FBB0C369B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533376168E8B7B812FBB0C369B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Liw5LiT55So6L2mU2h1bmZlbm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ogea1t+mhuuS4sOS4k+eUqOi9puWItumAo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nlubQxMOaciO+8jOWFtuWJjei6q+S4uuaWh+eZu+W4gumhuuS4sOaMg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+8jOaYr+WbveWutuaJueWHhueahOaMgui9puOAgeS4k+eU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S8geS4muOAguWFrOWPuOmbhuS6p+WTgeiuvuiuoeOAgeenkeegl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S4uuS4gOS9k+eahOWkp+Wei+axvei9puWItumAoOOAgeaUueijh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sOWdgOWcqOWogea1t+W4guaWh+eZu+e7j+a1juW8gOWPkeWMuuWkp+i/nui3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s6jlhozotYTph5EyMDUw5LiH5YWD44CC5YWs5Y+45oC75Y2g5Zyw6Z2i56evN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kuIDmnJ/lt6XnqIs3NTAw5bmz5pa557Gz55qE6L2m6Ze05ZKMMjU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alvOW3suaKleWFpeS9v+eUqO+8jOS6jOacn+W3peeoizE0MD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q2j5Zyo5bu66K6+5Lit44CCPC9wPjxwPuebruWJje+8jOWFrOWPuOS4k+eU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aVtOS4quWogea1t+WPiuWRqOi+ueWcsOWMuu+8jOWFtuS4re+8jOi9pui+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NiuaMgui9puS7peWFtuWPr+mdoOeahOS6p+WTgei0qOmHj+WSjOaAp+iDveOA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iuvuiuoeeQhuW/te+8jOaIkOWKn+i/m+WFpemVv+aYpeS4gOaxvemZhuaNt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S9k+ezu+OAgeatpuaxieS4reWOn+WPkeWxleaxvei9pueJqea1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tpuaxiemHkea9rueJqea1geaciemZkOWFrOWPuOOAgemHjeW6huS4h+W8uu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4reiIquWbvemZheeJqea1geaciemZkOWFrOWPuOOAgeaxn+iLj+eb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eWuh+eJqea1geaciemZkOWFrOWPuOetieWFqOWbveaAp+Wkp+Wei+axvei9pui/kOi+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cqOWFqOWbveS4u+imgei9v+i/kOi9pui+hui/kOi+k+W4guWcuuWNoOW+l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jwvcD48cD7lhazlj7jmioDmnK/lhYjov5vvvIzorr7orqHlt6XnqIvluI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rp7ot7Xnu4/pqozlh7rlj5HvvIzku47lrqLmiLfop5LluqbogIPomZHvvIz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Kfog73nqLPlrprvvIzmm7TliqDkurrmgKfljJbjgILlhazlj7j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kuqflk4HotaLlvpfluILlnLrvvIzku6XnnJ/or5rnmoTmnI3liq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lhazlj7jlnZrmjIHigJzku6Xor5rlvoXkurrvvIzku6Xkv6Hnq4vkvIH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Lnlj5jkuK3lm73igJ3nmoTkvIHkuJrmlofljJbvvIzlnZrmjIHigJzku6X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jgIHku6XotKjph4/msYLnlJ/lrZjjgIHku6Xkv6HoqonmsYLlj5HlsZ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pgJDmraXlvpfliLDlub/lpKflrqLmiLfnmoTpq5jluqborqTlj6/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5Zyo5rG96L2m5biC5Zy656ue5LqJ5pel6LaL5r+A54OI55qE5b2i5Y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6YeN5LyB5Lia5YaF6YOo566h55CG77yM5LiN5pat5byA5ouT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pyN5Yqh5oSP6K+G5ZKM5pyN5Yqh6LSo6YeP77yM5Zyo5rG9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ZKM5bm/5aSn55So5oi35b+D55uu5Lit5bu656uL5LqG6Imv5aW955qE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b2i6LGh44CC5YWs5Y+45q2j5ZCR552A4oCc5pW06L2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25L6b5bqU44CB5ZSu5ZCO5pyN5Yqh44CB5L+h5oGv5Y+N6aaI4oCd5Zub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55ZCR5Y+R5bGV77yM5Yqq5Yqb5LqJ5Y+W5aSa5YWD5YyW57uP6JCl77yM5Li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7uP5rWO5Y+R5bGV5YGa5Ye65pu05aSn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np5Y3NodS00NjM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Z6eWNzaHUtNDY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533376168E8B7B812FBB0C369B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