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72C9DF96342593CCE7C2571EF074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2C9DF96342593CCE7C2571EF07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KW/5piT6ZK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nnIHmmJPpkpPmuJTlhbfliLbpgKDmnInpmZDlhazlj7jmv5LkuLT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mt6HmsLTmuZbigJTphLHpmLPmuZbvvIzkvY3kuo7msZ/opb/nnIHpg73mmIz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lsbHlt6XkuJrlm63jgII8L3A+PHA+5YWs5Y+45oiQ56uL5LqOMjAxMuW5tO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yMDAw5bmz5pa557Gz77yM5bu6562R6Z2i56evMTMwMDDlubPmlrnnsbP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ov5E2MDAw5LiH5YWD77yM546w5pyJ5Zyo5YaM5ZGY5belMTAw5L2Z5Lq6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iU57q/44CB6bG86aW144CB6bG85ryC44CB6bG857G76K+x6aOf5YmC5ZK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YW355qE56CU5Y+R77yM5Lmf5Y+v5Li65Zu95YaF5aSW5a6i5ZWG5o+Q5L6b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5ZKM5a6a5ZCR5byA5Y+R5pyN5Yqh44CB5Luj55CG5Zu95aSW5ZOB54mM44C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ouT5bGV5LiO6ZSA5ZS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HlkLTkyODc2Ni5odG1sIj5odHRwczovL2RxY20ubmV0L3dlbmFuL2p4eWQtOTI4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2C9DF96342593CCE7C2571EF074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