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993E5CB89FFA2A6986C3254051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93E5CB89FFA2A6986C3254051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6ul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v4bnq6XlubTpo5/lk4HmnInpmZDlhazlj7jmiJD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LyR6Zey6aOf5ZOB5byA5Y+R5LiO6ZSA5ZSu55qE5LyB5L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n5ZOB5Li76KaB5YiG5Li65Lik5aSn57G777yM6YWx57G75LyR6Zey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7O75YiX5Lqn5ZOB44CC54us54m555qE6YWx57G75LyR6Zey6aOf5ZOB77yM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/huerpeW5tOKAneW8leWFpeaWsOeahOW4guWcuuaTjeS9nOeQhuW/teWSj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whuKAnOW/huerpeW5tOKAneWTgeeJjOaJk+mAoOaIkOmFseexu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WPiuekvOWTgeezu+WIl+eahOWIm+aWsOiAhe+8geWFrOWPuOS9v+WRv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WutuWvuemjn+WTgeihjOS4muacieW9seWTjeeahOS8geS4mu+8gT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pq5jlronnu4/mtY7kvY7mva7ml7bltJvotbfvvIzop4TmqKHmianlpKfov4Xpg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lj5HlsZXov4fnqIvkuK3vvIzlpYnooYzigJznqLPlgaXjgIHlvIDmi5P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3nmoTkvIHkuJrlrpfml6jvvIzlp4vnu4jlnZrmjIHln7rmnKzlrpfml6j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sLHmmK/kuIrluJ3vvIzlrqLmiLflsLHmmK/ooaPpo5/niLbmr43igJ3kuLrmoL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u6XkvJjotKjnmoTmnI3liqHvvIznp5Hlrabop4TojIPnmoTnrqHnkI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u4/mtY7mlYjnm4rkuI7npL7kvJrmlYjnm4rlubbkuL7vvIzkvb/kvIHkuJr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miJDplb/nmoTpgZPot6/vvIzlt7LliJ3mraXlvaLmiJDkuobkuqfkuJr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rqHnkIbnp5HlrabljJbnmoTnu4/okKXmoLzlsYDkuI7nrqHnkIbmqKHlv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JHnnYDmm7Tpq5jlsYLmrKHlj5HlsZXmiZPkuIvkuoblnZrlrp7nmoTln7rno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lhazlj7jlsIblhYXliIbliKnnlKjotYTph5HjgIHkurrmiY3lj4rnrqHnkI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nKjlpJrlhYPljJblj5HlsZXnmoTlkIzml7bliqDlvLrkuJPkuJrljJb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nmoTlj5HlsZXvvIzliqDlvLrkuI7npL7kvJrlkITnlYznnJ/or5rlkIjkvZz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sZ/opb/vvIzpnaLlkJHlhajlm73vvIzmi5PlsZXmtbflpJbvvIzpgJDmuJDlkJ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lm6Lov4jov5vjgIIg5oiR5Lus5bCG5LiO5oKo5YWx5ZCM5pC65omLL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i/juaOpeaWsOe6quWFg+eahOabmeWF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uLTcyMzM4OS5odG1sIj5odHRwczovL2RxY20ubmV0L3dlbmFuL3l0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93E5CB89FFA2A6986C3254051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