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1EB88E82B4555F7FC49C18DE53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1EB88E82B4555F7FC49C18DE53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VST0xBTU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Uk9MQU1P5piv6KGj5oGL6ZuG5Zui5peX5LiL55qE5LiA5Liq5Lul57KX6Iqx5ZGi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YWD57Sg55qE5rOV5byP5reR5aWz6aOO5qC855qE5Y6f5Yib6K6+6K6h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6+6K6h5b2x5ZON552A5Lit5Zu955qE5pe25bCa77yM5a6D55qE6K6+6K6h5oSf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be06buO77yM5piv5LiT5Li6MzB+NDXlsoHogYzkuJrlpbPmgKforr7orqH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5HlpbPpo47moLzmnI3oo4XjgII8L3A+PHA+57KX6Iqx5ZGi6Z2i5paZ5pivR0VST0xB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ibnngrkuIOeyl+iKseWRouaYr+S4gOenjeihqOmdouS4jeW5s+aVtO+8j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kuaEn+eahOWNiuWItuaIkOe+iuavm+mdouaWmeOAglRXRUVE6Z2i5paZ6LW35rqQ5LqO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zMOW5tOS7o+eahOiLj+agvOWFsFRXRUVE5rKz6ZmE6L+RLCDnspfoirHlkaL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u4/lhbjnmoTpnaLmlpnooqvorr7orqHluIjlho3mr4/kuIDlraPlj43lpI3nmo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nu4/lhbjnspfoirHlkaLlpJblpZfvvIzkvJjpm4XjgIHml7blsJrkuI3kuLr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ogIzlsYjmnI3jgIJHRVJPTEFNT+eahOeyl+iKseWRouasvuW8j+mZpOS6h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ueWFi+S4juWNiui6q+ijme+8jOi/mOacieeJueacieeahOeyl+iKseWRoui/n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tOeqgeaYvuWls+aAp+eahOS8mOmbhe+8jOaYr+Wls+Wjq+iho+apseS4re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vuW8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2Vyb2xh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NzQ2Lmh0bWwiPmh0dHBzOi8vZHFjbS5uZXQvd2VuYW4vZ2Vyb2xhbW8tMzAzNzQ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1EB88E82B4555F7FC49C18DE53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